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دروس شاملة لمادة التاريخ و الجغرافيا</w:t>
      </w:r>
    </w:p>
    <w:p>
      <w:pPr>
        <w:pStyle w:val="Normal"/>
        <w:jc w:val="right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left" w:pos="7905" w:leader="none"/>
          <w:tab w:val="right" w:pos="9072" w:leader="none"/>
        </w:tabs>
        <w:rPr/>
      </w:pPr>
      <w:r>
        <w:rPr>
          <w:b/>
          <w:bCs/>
          <w:sz w:val="44"/>
          <w:szCs w:val="44"/>
          <w:lang w:bidi="ar-MA"/>
        </w:rPr>
        <w:tab/>
        <w:tab/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>ملاحظات</w:t>
      </w:r>
    </w:p>
    <w:p>
      <w:pPr>
        <w:pStyle w:val="Normal"/>
        <w:jc w:val="right"/>
        <w:rPr>
          <w:b/>
          <w:b/>
          <w:bCs/>
          <w:sz w:val="44"/>
          <w:szCs w:val="44"/>
          <w:lang w:bidi="ar-MA"/>
        </w:rPr>
      </w:pPr>
      <w:r>
        <w:rPr>
          <w:b/>
          <w:bCs/>
          <w:sz w:val="44"/>
          <w:szCs w:val="44"/>
          <w:lang w:bidi="ar-MA"/>
        </w:rPr>
      </w:r>
    </w:p>
    <w:p>
      <w:pPr>
        <w:pStyle w:val="Normal"/>
        <w:jc w:val="right"/>
        <w:rPr/>
      </w:pPr>
      <w:r>
        <w:rPr>
          <w:lang w:bidi="ar-MA"/>
        </w:rPr>
        <w:tab/>
        <w:tab/>
      </w:r>
      <w:r>
        <w:rPr>
          <w:sz w:val="36"/>
          <w:szCs w:val="36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تم اعداد هته الدروس من طرف تلميذ مطالب هو الاخر بامتحان جهوي في نهاية السنة</w:t>
      </w:r>
      <w:r>
        <w:rPr>
          <w:sz w:val="36"/>
          <w:szCs w:val="36"/>
          <w:rtl w:val="true"/>
          <w:lang w:bidi="ar-MA"/>
        </w:rPr>
        <w:t xml:space="preserve">, </w:t>
      </w:r>
      <w:r>
        <w:rPr>
          <w:sz w:val="36"/>
          <w:sz w:val="36"/>
          <w:szCs w:val="36"/>
          <w:rtl w:val="true"/>
          <w:lang w:bidi="ar-MA"/>
        </w:rPr>
        <w:t>لكن تم الاعتماد على ما يقدمه لي الأستاذ من دروس</w:t>
      </w:r>
      <w:r>
        <w:rPr>
          <w:sz w:val="36"/>
          <w:szCs w:val="36"/>
          <w:rtl w:val="true"/>
          <w:lang w:bidi="ar-MA"/>
        </w:rPr>
        <w:t xml:space="preserve">, </w:t>
      </w:r>
      <w:r>
        <w:rPr>
          <w:sz w:val="36"/>
          <w:sz w:val="36"/>
          <w:szCs w:val="36"/>
          <w:rtl w:val="true"/>
          <w:lang w:bidi="ar-MA"/>
        </w:rPr>
        <w:t>اضافة الى بعض التنقيحات من بعض الكتب المعروفة في مجال المراجعة للامتحان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كما يمكن ملاحظة أن بعض الفقرات ناقصة</w:t>
      </w:r>
      <w:r>
        <w:rPr>
          <w:sz w:val="36"/>
          <w:szCs w:val="36"/>
          <w:rtl w:val="true"/>
          <w:lang w:bidi="ar-MA"/>
        </w:rPr>
        <w:t xml:space="preserve">, </w:t>
      </w:r>
      <w:r>
        <w:rPr>
          <w:sz w:val="36"/>
          <w:sz w:val="36"/>
          <w:szCs w:val="36"/>
          <w:rtl w:val="true"/>
          <w:lang w:bidi="ar-MA"/>
        </w:rPr>
        <w:t>لكن في الحقيقة كل الفقرات المذكورة في الاطار المرجعي هي مشمولة في هته الدروس بالتفصيل</w:t>
      </w:r>
      <w:r>
        <w:rPr>
          <w:sz w:val="36"/>
          <w:szCs w:val="36"/>
          <w:lang w:bidi="ar-MA"/>
        </w:rPr>
        <w:t>.</w:t>
      </w:r>
    </w:p>
    <w:p>
      <w:pPr>
        <w:pStyle w:val="Normal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ينصح باعادة صياغة المعلومات بالأسلوب الشخصي</w:t>
      </w:r>
      <w:r>
        <w:rPr>
          <w:sz w:val="36"/>
          <w:szCs w:val="36"/>
          <w:rtl w:val="true"/>
          <w:lang w:bidi="ar-MA"/>
        </w:rPr>
        <w:t xml:space="preserve">, </w:t>
      </w:r>
      <w:r>
        <w:rPr>
          <w:sz w:val="36"/>
          <w:sz w:val="36"/>
          <w:szCs w:val="36"/>
          <w:rtl w:val="true"/>
          <w:lang w:bidi="ar-MA"/>
        </w:rPr>
        <w:t>لأن هذا أسلوبي</w:t>
      </w:r>
      <w:r>
        <w:rPr>
          <w:sz w:val="36"/>
          <w:szCs w:val="36"/>
          <w:rtl w:val="true"/>
          <w:lang w:bidi="ar-MA"/>
        </w:rPr>
        <w:t xml:space="preserve">, </w:t>
      </w:r>
      <w:r>
        <w:rPr>
          <w:sz w:val="36"/>
          <w:sz w:val="36"/>
          <w:szCs w:val="36"/>
          <w:rtl w:val="true"/>
          <w:lang w:bidi="ar-MA"/>
        </w:rPr>
        <w:t>و أرتاح لحفظه</w:t>
      </w:r>
      <w:r>
        <w:rPr>
          <w:sz w:val="36"/>
          <w:szCs w:val="36"/>
          <w:rtl w:val="true"/>
          <w:lang w:bidi="ar-MA"/>
        </w:rPr>
        <w:t xml:space="preserve">, </w:t>
      </w:r>
      <w:r>
        <w:rPr>
          <w:sz w:val="36"/>
          <w:sz w:val="36"/>
          <w:szCs w:val="36"/>
          <w:rtl w:val="true"/>
          <w:lang w:bidi="ar-MA"/>
        </w:rPr>
        <w:t>لكن لكل أسلوبه الخاص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الدرس الأخير من التاريخ ليس متوفرا باعتباري تلميذ مثلكم لم نتطرق له في القسم بعد</w:t>
      </w:r>
      <w:r>
        <w:rPr>
          <w:sz w:val="36"/>
          <w:szCs w:val="36"/>
          <w:rtl w:val="true"/>
          <w:lang w:bidi="ar-MA"/>
        </w:rPr>
        <w:t xml:space="preserve">, </w:t>
      </w:r>
      <w:r>
        <w:rPr>
          <w:sz w:val="36"/>
          <w:sz w:val="36"/>
          <w:szCs w:val="36"/>
          <w:rtl w:val="true"/>
          <w:lang w:bidi="ar-MA"/>
        </w:rPr>
        <w:t>كذلك هو الشأن بالنسبة للدروس الثلاثة الأخيرة من الجغرافيا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درس الأول من التاريخ ليس مقررا في الامتحان الجهوي لذلك لم أدرجه ضمن المجموع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أتمنى التوفيق للجميع باذن الله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mc:AlternateContent>
          <mc:Choice Requires="wps">
            <w:drawing>
              <wp:inline distT="0" distB="0" distL="0" distR="0">
                <wp:extent cx="98107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التاري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77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التاريخ</w:t>
                      </w:r>
                    </w:p>
                  </w:txbxContent>
                </v:textbox>
                <v:path textpathok="t"/>
                <v:textpath on="t" fitshape="t" string="التاريخ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تاريخ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 xml:space="preserve">التحولات الاقتصادية و المالية و الاجتماعية و الفكرية خلال الق </w:t>
      </w:r>
      <w:r>
        <w:rPr>
          <w:lang w:bidi="ar-MA"/>
        </w:rPr>
        <w:t>19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التحولات الاقتصادية و المالية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التحولات الاقتصادية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على مستوى الفلاح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ظهرت الثورة الفلاحية سنة </w:t>
      </w:r>
      <w:r>
        <w:rPr>
          <w:lang w:bidi="ar-MA"/>
        </w:rPr>
        <w:t>1840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قد كانت نتيجة لتطوير انجلترا لفلاحت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انتقلت بعد ذلك إلى كل من فرنس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لمانيا و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رتكزت هذه الأخيرة على عدة مظاهر منها اختيار أجناس من الماش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كننة القطاع الفلاحي و كذا اعتماد الدورة الزراعية و تنوع الإنتاج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على مستوى الصناع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عتمد التطور الصناعي على عدة عناصر ساهمت في ظهور ما يسمى بالثورة الصناع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ن ذلك تركز الصناعة قرب مناطق المواد الأولية كالمناجم و الموانئ إضافة إلى اعتماد المصنع عوض الأوراش التقليدية كمظهر من مظاهر الصناعة الحديث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على المستوى التجار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كما أثر هذا التطور الصناعي على المجال التجار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مساهمة الصادرات الصناعية في التصدي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ذ انتقلت قيمة صادرات بريطانيا مثلا من </w:t>
      </w:r>
      <w:r>
        <w:rPr>
          <w:lang w:bidi="ar-MA"/>
        </w:rPr>
        <w:t>64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ليون جنيه إسترليني سنة </w:t>
      </w:r>
      <w:r>
        <w:rPr>
          <w:lang w:bidi="ar-MA"/>
        </w:rPr>
        <w:t>183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إلى ما يقارب </w:t>
      </w:r>
      <w:r>
        <w:rPr>
          <w:lang w:bidi="ar-MA"/>
        </w:rPr>
        <w:t>4630</w:t>
      </w:r>
      <w:r>
        <w:rPr>
          <w:rtl w:val="true"/>
          <w:lang w:bidi="ar-MA"/>
        </w:rPr>
        <w:t xml:space="preserve">مليون سنة </w:t>
      </w:r>
      <w:r>
        <w:rPr>
          <w:lang w:bidi="ar-MA"/>
        </w:rPr>
        <w:t>1890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 xml:space="preserve">    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لتحولات الرأسمالية خلال القرن </w:t>
      </w:r>
      <w:r>
        <w:rPr>
          <w:lang w:bidi="ar-MA"/>
        </w:rPr>
        <w:t>19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</w:r>
      <w:r>
        <w:rPr>
          <w:rtl w:val="true"/>
          <w:lang w:bidi="ar-MA"/>
        </w:rPr>
        <w:t xml:space="preserve">مرت الرأسمالية عبر عدة مراحل خلال القرن </w:t>
      </w:r>
      <w:r>
        <w:rPr>
          <w:lang w:bidi="ar-MA"/>
        </w:rPr>
        <w:t>19</w:t>
      </w:r>
      <w:r>
        <w:rPr>
          <w:rtl w:val="true"/>
          <w:lang w:bidi="ar-MA"/>
        </w:rPr>
        <w:t>,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مرحلة الرأسمالية التجار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ميزت بظهور الأبنا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رية التبادل التجار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راكم الرسامي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طور المدن و كذا تزايد المعاملات النقد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مرحلة الرأسمالية الصناع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ميزت بالتطورات العلمية و الأبحاث المخب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تطورات التقنية و اكتشاف مصادر جديدة للطاق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كذا الاستعمال الآلي المكثف و ظهور التركيز الرأسمال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مرحلة الرأسمالية البنك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حيث انتقلت الأبناك من وظيفة إيداع الأملاك إلى المساهمة في الاقتصاد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تميزت هذه المرحلة بظهور أشكال جديدة من الشركات مجهولة الاسم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شركات الأسهم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 كذا تزايد تأثير البورصة في الاقتصاد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تحولات الاجتماعية و الفكر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حولات الاجتماع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 xml:space="preserve">تزايد عدد سمان الدول الرأسمالية خلال القرن </w:t>
      </w:r>
      <w:r>
        <w:rPr>
          <w:lang w:bidi="ar-MA"/>
        </w:rPr>
        <w:t>1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ظرا للتزايد الديموغرافي السريع بفعل تحسن ظروف العيش من استقرار سياسي و توفر للتغذية و كذا تحسن ظروف الصحة و الاستشفاء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 xml:space="preserve">إن تزايد عدد ساكنة المدن و ظهور المدن الكبرى يعد كذلك من مظاهر التحولات الاجتماعية خلال القرن </w:t>
      </w:r>
      <w:r>
        <w:rPr>
          <w:lang w:bidi="ar-MA"/>
        </w:rPr>
        <w:t>19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إذ عرف عدد ساكنة المدن ارتفاعا بمعدلات هائلة خلال القرن </w:t>
      </w:r>
      <w:r>
        <w:rPr>
          <w:lang w:bidi="ar-MA"/>
        </w:rPr>
        <w:t>1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سبب الهجرة القروية و بسبب الأنشطة الصناعية التي تجتذب السكان الى المد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ظهرت المدن الكبرى التي تجاوز عدد ساكنتها المليون نسمة فاصطلح عليها المدن المليو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كنتيجة لهذا الوض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شأ مجتمع حضري جديد تم فيه الانتقال من المدن القديمة الى المدن الحديث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برزت اثار الثورة الصناعية على المجتم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تم فرض التشغيل على الجمي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رجالا كانو أو نساء</w:t>
      </w:r>
      <w:r>
        <w:rPr>
          <w:rtl w:val="true"/>
          <w:lang w:bidi="ar-MA"/>
        </w:rPr>
        <w:t xml:space="preserve">,  </w:t>
      </w:r>
      <w:r>
        <w:rPr>
          <w:rtl w:val="true"/>
          <w:lang w:bidi="ar-MA"/>
        </w:rPr>
        <w:t>و كان لذلك سلبيات على مختلف المستويات كالتفكك الأسري و تراجع التربية بسبب عدم الاهتمام بالطفل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حولات الفكر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ظهر خلال القرن </w:t>
      </w:r>
      <w:r>
        <w:rPr>
          <w:lang w:bidi="ar-MA"/>
        </w:rPr>
        <w:t>19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كنتيجة للثورة الصناع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كر اشتراكي جديد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صف معاناة العمال و ظروفهم القاس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نتقد النظام الليبرالي و مبادئه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نقسم إلى الاشتراكية الطوباو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فوضوية ثم العلم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الاشتراكية الطوباو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نتقدت الملكية الفردية لأنها تؤدي إلى الاستغلال و السرق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دعوا الى ضرورة سيطرة الدولة على الاقتصاد و كذا عقد تعاقد حر بين أرباب العمل و العمال في اطار نظام اجتماع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الاشتراكية الفوضو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ستعجلت التغيير دون تقديم حلول عملية لتنظيم الإنتاج و الحياة العام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الاشتراكية العلم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آمنت بالقوانين العملية و دورها في المجتمع و الاقتصاد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كذا ضرورة زوال المجتمع الرأسمال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دعت الى القيام بالثورة التي ستوصلها الى السلط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\|* </w:t>
      </w:r>
      <w:r>
        <w:rPr>
          <w:rtl w:val="true"/>
          <w:lang w:bidi="ar-MA"/>
        </w:rPr>
        <w:t>من بين انعكاسات هذه التحولات الفكر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ظهور النقاب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ذ تكونت عدة جمعيات و اتحادات عما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م السماح بالقيام بالإضراب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 تكونت أول نقابة في بريطان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تم الاعتراف بالالتنظيم النقابي وبالحق في الاضراب و بالحريات العام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>و من بين مكاسب هذه الأخير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تحديد ساعات العمل في </w:t>
      </w:r>
      <w:r>
        <w:rPr>
          <w:lang w:bidi="ar-MA"/>
        </w:rPr>
        <w:t>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 كذا الحد من تشغيل النساء و الأطفا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قرار الراحة الأسبوعية و كذا الحتفال بعيد الشغل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تاريخ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 xml:space="preserve">التنافس الامبريالي و اندلاع الحرب العالمية </w:t>
      </w:r>
      <w:r>
        <w:rPr>
          <w:lang w:bidi="ar-MA"/>
        </w:rPr>
        <w:t>1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التنافس الامبريالي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المظاهر</w:t>
      </w:r>
    </w:p>
    <w:p>
      <w:pPr>
        <w:pStyle w:val="Normal"/>
        <w:bidi w:val="1"/>
        <w:ind w:left="1416" w:right="0" w:firstLine="708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اشتداد المنافسة بين البلدان الرأسمالية حول مراكز المواد الأو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حيث هيمنت انجلترا على سوق المواد المصنعة الى حدود نهاية القرن </w:t>
      </w:r>
      <w:r>
        <w:rPr>
          <w:lang w:bidi="ar-MA"/>
        </w:rPr>
        <w:t>19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صعدت قوى جديدة منافسة تمثلت في كل من ألمان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يطاليا و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بعد اكتمال وحدته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ظهور صراع حول مناطق النفوذ كما حدث في منطقة البلقان بين النمسا و روس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في منطقتي الألزاس و اللورين بين ألمانيا و فرنسا</w:t>
      </w:r>
      <w:r>
        <w:rPr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الوساؤل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التسابق نحو التسلح و الرفع من النفقات العسكرية مع زيادة عدد الجيوش و العتاد العسكري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عقد تحالفات عسكرية و دفاعية مثل التحالف الثلاثي بين ايطال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نمس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هنغاريا </w:t>
      </w:r>
      <w:r>
        <w:rPr>
          <w:rtl w:val="true"/>
          <w:lang w:bidi="ar-MA"/>
        </w:rPr>
        <w:t>(</w:t>
      </w:r>
      <w:r>
        <w:rPr>
          <w:lang w:bidi="ar-MA"/>
        </w:rPr>
        <w:t>1882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الموجه ضد فرنس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التحالف الفرنسي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روسي </w:t>
      </w:r>
      <w:r>
        <w:rPr>
          <w:rtl w:val="true"/>
          <w:lang w:bidi="ar-MA"/>
        </w:rPr>
        <w:t>(</w:t>
      </w:r>
      <w:r>
        <w:rPr>
          <w:lang w:bidi="ar-MA"/>
        </w:rPr>
        <w:t>1892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 الذي كان بمرتبة حلف دفاعي موجه ضد التحالف الثلاث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lang w:bidi="ar-MA"/>
        </w:rPr>
        <w:t>2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نتائج التنافس الامبريال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أزمات الدول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b/>
          <w:b/>
          <w:bCs/>
          <w:rtl w:val="true"/>
          <w:lang w:bidi="ar-MA"/>
        </w:rPr>
        <w:t xml:space="preserve">الأزمة المغربية </w:t>
      </w:r>
      <w:r>
        <w:rPr>
          <w:rtl w:val="true"/>
          <w:lang w:bidi="ar-MA"/>
        </w:rPr>
        <w:t>(</w:t>
      </w:r>
      <w:r>
        <w:rPr>
          <w:lang w:bidi="ar-MA"/>
        </w:rPr>
        <w:t>1905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تمثلت في زيارة الإمبراطور غيوم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ألماني لطنجة و تهديده للوجود الفرنسي بالمغرب عارضا مساندته للسلطان المولى عبد العزيز أمام الأطماع الفرنسية</w:t>
      </w:r>
      <w:r>
        <w:rPr>
          <w:rtl w:val="true"/>
          <w:lang w:bidi="ar-MA"/>
        </w:rPr>
        <w:t>. (</w:t>
      </w:r>
      <w:r>
        <w:rPr>
          <w:lang w:bidi="ar-MA"/>
        </w:rPr>
        <w:t>1906</w:t>
      </w:r>
      <w:r>
        <w:rPr>
          <w:rtl w:val="true"/>
          <w:lang w:bidi="ar-MA"/>
        </w:rPr>
        <w:t>) |</w:t>
      </w:r>
      <w:r>
        <w:rPr>
          <w:rtl w:val="true"/>
          <w:lang w:bidi="ar-MA"/>
        </w:rPr>
        <w:t>مؤتمر الجزيرة الخضراء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عقد بطلب من ألمان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ستهدفت من خلاله مواجهة فرنسا و انجلترا اللتان عقدتا الوفاق الودي سنة </w:t>
      </w:r>
      <w:r>
        <w:rPr>
          <w:lang w:bidi="ar-MA"/>
        </w:rPr>
        <w:t>1904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إلا أن المؤتمر خرج بقرارات تخدم المصالح الفرنسية</w:t>
      </w:r>
      <w:r>
        <w:rPr>
          <w:rtl w:val="true"/>
          <w:lang w:bidi="ar-MA"/>
        </w:rPr>
        <w:t>. (</w:t>
      </w:r>
      <w:r>
        <w:rPr>
          <w:lang w:bidi="ar-MA"/>
        </w:rPr>
        <w:t>1911</w:t>
      </w:r>
      <w:r>
        <w:rPr>
          <w:rtl w:val="true"/>
          <w:lang w:bidi="ar-MA"/>
        </w:rPr>
        <w:t xml:space="preserve">) | </w:t>
      </w:r>
      <w:r>
        <w:rPr>
          <w:rtl w:val="true"/>
          <w:lang w:bidi="ar-MA"/>
        </w:rPr>
        <w:t>أزمة أكادير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ندلعت بعدارسال سفينة بانتير من طرف ألمانيا الى مدينة أكادي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أن انجلترا و ايطاليا منعتا هذه الأزمة بتدخلهما لمساندة فرنس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  <w:t>*</w:t>
      </w:r>
      <w:r>
        <w:rPr>
          <w:b/>
          <w:b/>
          <w:bCs/>
          <w:rtl w:val="true"/>
          <w:lang w:bidi="ar-MA"/>
        </w:rPr>
        <w:t>الأزمة الليبي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1911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كادت أن تفجر الوضع الدولي حينما أقبلت ايطاليا على انتزاع حقها من المستعمر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الهجوم على العثمانيين و اعلان الحرب عليهم في ليبي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  <w:t>*</w:t>
      </w:r>
      <w:r>
        <w:rPr>
          <w:b/>
          <w:b/>
          <w:bCs/>
          <w:rtl w:val="true"/>
          <w:lang w:bidi="ar-MA"/>
        </w:rPr>
        <w:t>أزمات البلقان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1908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أقبلت النمسا على ضم البوسنة و الهرس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كانت بمثابة أزمة البلقان الأولى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ما الثا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فتمت ما بين </w:t>
      </w:r>
      <w:r>
        <w:rPr>
          <w:lang w:bidi="ar-MA"/>
        </w:rPr>
        <w:t>191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191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ثر نهج تركيا سياسة التتريك ضد منطقة البلقان فما كان رد دول هذه المنطقة الا أن كونت تحالفا فيما بينها موجها ضد تركي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 xml:space="preserve">|\* </w:t>
      </w:r>
      <w:r>
        <w:rPr>
          <w:rtl w:val="true"/>
          <w:lang w:bidi="ar-MA"/>
        </w:rPr>
        <w:t xml:space="preserve">هذه الأزمات كانت بمثابة تمهيد لقيام الحرب الع </w:t>
      </w:r>
      <w:r>
        <w:rPr>
          <w:lang w:bidi="ar-MA"/>
        </w:rPr>
        <w:t>1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ندلاع الحرب العالمية </w:t>
      </w:r>
      <w:r>
        <w:rPr>
          <w:lang w:bidi="ar-MA"/>
        </w:rPr>
        <w:t>1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تمت اثر اغتيال ولي عهد النمسا و زوجته في سيراييفو بالبوسنة على يد طالب صرب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طالبت النمسا صربيا بتسليمها إياه و فرضت عليها مطالب تعجيز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أمام رفض هذه الأخير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ندلعت الحرب العالمية الأولى بداية غشت </w:t>
      </w:r>
      <w:r>
        <w:rPr>
          <w:lang w:bidi="ar-MA"/>
        </w:rPr>
        <w:t>1914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تاريخ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يقظة الفكرية في المشرق العرب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ظهور اليقظة الفكرية في المشرق العربي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عوامل ظهور اليقظة الفكرية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سياس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ضعف الدولة العثمانية و الحملة الفرنسية على مصر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سياسة الإصلاحات بكل من مصر و تونس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تزايد الأطماع الأوروبية في الهيمنة على البلاد العربية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*</w:t>
      </w:r>
      <w:r>
        <w:rPr>
          <w:rtl w:val="true"/>
          <w:lang w:bidi="ar-MA"/>
        </w:rPr>
        <w:t>ثقاف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ظهور المطابع و الصحف</w:t>
      </w:r>
    </w:p>
    <w:p>
      <w:pPr>
        <w:pStyle w:val="Normal"/>
        <w:tabs>
          <w:tab w:val="clear" w:pos="708"/>
          <w:tab w:val="left" w:pos="2712" w:leader="none"/>
        </w:tabs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دور البعثات الطلابية في مصر و الشام</w:t>
      </w:r>
    </w:p>
    <w:p>
      <w:pPr>
        <w:pStyle w:val="Normal"/>
        <w:tabs>
          <w:tab w:val="clear" w:pos="708"/>
          <w:tab w:val="left" w:pos="2712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ظهور المدارس العصرية و دور الجمعيات الثقافية</w:t>
      </w:r>
    </w:p>
    <w:p>
      <w:pPr>
        <w:pStyle w:val="Normal"/>
        <w:tabs>
          <w:tab w:val="clear" w:pos="708"/>
          <w:tab w:val="left" w:pos="2100" w:leader="none"/>
          <w:tab w:val="left" w:pos="2712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ظهور طبقة جديدة مثقفة في مصر و السام متأثرة بالثقافة الغربية</w:t>
      </w:r>
    </w:p>
    <w:p>
      <w:pPr>
        <w:pStyle w:val="Normal"/>
        <w:tabs>
          <w:tab w:val="clear" w:pos="708"/>
          <w:tab w:val="left" w:pos="2100" w:leader="none"/>
          <w:tab w:val="left" w:pos="2712" w:leader="none"/>
        </w:tabs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نشر التعليم و توسيع المدارس العصرية</w:t>
      </w:r>
    </w:p>
    <w:p>
      <w:pPr>
        <w:pStyle w:val="Normal"/>
        <w:tabs>
          <w:tab w:val="clear" w:pos="708"/>
          <w:tab w:val="left" w:pos="2100" w:leader="none"/>
          <w:tab w:val="left" w:pos="2712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  <w:t xml:space="preserve">  </w:t>
      </w:r>
      <w:r>
        <w:rPr>
          <w:rtl w:val="true"/>
          <w:lang w:bidi="ar-MA"/>
        </w:rPr>
        <w:t>تزايد الشعور القومي في مواجهة سياسة التتري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اليقطة الفكرية في المشرق العربي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يتمثل المظهر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ي نشاط المثقف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ظهر عدد من المفكرين الذين يستهدفون نشر الفكر التحرري و محاولة تجاوز الخلافات الطائفية لمواجهة الهيمنة الترك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من بينهم بطرس البستاني الذي اهتم بالجانب اللغوي باصدار عدة معاجم منها </w:t>
      </w:r>
      <w:r>
        <w:rPr>
          <w:rtl w:val="true"/>
          <w:lang w:bidi="ar-MA"/>
        </w:rPr>
        <w:t>'</w:t>
      </w:r>
      <w:r>
        <w:rPr>
          <w:rtl w:val="true"/>
          <w:lang w:bidi="ar-MA"/>
        </w:rPr>
        <w:t>محيط المحيط</w:t>
      </w:r>
      <w:r>
        <w:rPr>
          <w:rtl w:val="true"/>
          <w:lang w:bidi="ar-MA"/>
        </w:rPr>
        <w:t xml:space="preserve">' </w:t>
      </w:r>
      <w:r>
        <w:rPr>
          <w:rtl w:val="true"/>
          <w:lang w:bidi="ar-MA"/>
        </w:rPr>
        <w:t>و اهتم كذلك بالمجال الصحف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ثم ناصف اليازجي الذي ساند بطرس البستاني في بحث عن اللغة العربية و الدعوة الى الوحدة القوم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إضافة الى الشاعر ابراهيم اليازجي الذي تميز بشعر تحريضي على اليقظة و النهضة العربيين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و يتمثل المظهر الثاني في دور الحكا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بينهم محمد علي باشا الذي حكم مصر من</w:t>
      </w:r>
      <w:r>
        <w:rPr>
          <w:lang w:bidi="ar-MA"/>
        </w:rPr>
        <w:t>180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ى </w:t>
      </w:r>
      <w:r>
        <w:rPr>
          <w:lang w:bidi="ar-MA"/>
        </w:rPr>
        <w:t>1848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ذي حقق في عقود قليلة ما يثير الدهشة و الإعجا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من بين مشاريعه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عث الطلاب الى أوروب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حركة الترجمة و نقل المعرفة العلمية الحديثة الى الديار المصر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يعتبر مشروع محمد علي هو أساس و قاعدة المشروع النهضوي الذي دعا اليه مفكرون كثيرو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سعت اليه شعوب في أرجاء كثيرة من الوطن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تيارات اليقظة الفكرية في المشرق العربي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تيار السلفي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708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يعتبر تيارا أصيلا نظرا لارتباطه بالثقافة العربية الإسلام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أهم رواده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جمال الدين الأفغان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حمد عبده و عبد الرحمان الكوكب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دين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دعو الى وحدة المسلمين و العودة إلى أصول الدين الإسلامي و كذا محاربة البدع و التقاليد المخالفة للدين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سياس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طبيق الديمقراطية باعتماد مبدأ الشورى و الدعوة إلى الحرية و نقد الاستبداد و محاربة الاستعما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لاهتمام بالتربية و التعليم باعتبارهما مدخلا لإصلاح المجتمع</w:t>
      </w:r>
      <w:r>
        <w:rPr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التيار العلماني 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يعتمد على المرجعية الغربية لاحداث بعض الاصلاح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رواده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رفاعة رافع الطهطاو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قاسم أمين و أديب اسحاق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دين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دعو الى حرية المعتقد الدين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سياس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فصل الدين عن الدولةو تنظيم السلطة على أساس ديموقراط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نبذ الفوارق الاجتماعية و مختلف أشكال الامتياز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نتائج اليقظة الفكرية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احياء اللغة العربية و التراث العربي الأدبي القديم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محاولة التقريب بين المسلمين العرب و المسيحيين العرب</w:t>
      </w:r>
      <w:r>
        <w:rPr>
          <w:rtl w:val="true"/>
          <w:lang w:bidi="ar-MA"/>
        </w:rPr>
        <w:t>.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تزايد الاقبال على النشاط السياسي</w:t>
      </w:r>
    </w:p>
    <w:p>
      <w:pPr>
        <w:pStyle w:val="Normal"/>
        <w:tabs>
          <w:tab w:val="clear" w:pos="708"/>
          <w:tab w:val="left" w:pos="1155" w:leader="none"/>
          <w:tab w:val="left" w:pos="2100" w:leader="none"/>
          <w:tab w:val="left" w:pos="2712" w:leader="none"/>
        </w:tabs>
        <w:bidi w:val="1"/>
        <w:ind w:left="1080" w:right="0" w:hanging="0"/>
        <w:jc w:val="left"/>
        <w:rPr/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اشراك بعض رواد اليقظة الفكرية في الحك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ab/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تاريخ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  <w:t>الضغوط الاستعمارية على المغرب و محاولات الإصلاح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الضغوط الاستعمارية على المغرب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ضغوط العسكرية</w:t>
      </w:r>
      <w:r>
        <w:rPr>
          <w:rtl w:val="true"/>
          <w:lang w:bidi="ar-MA"/>
        </w:rPr>
        <w:t>,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بين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مواجهة الفرنسيين سنة </w:t>
      </w:r>
      <w:r>
        <w:rPr>
          <w:lang w:bidi="ar-MA"/>
        </w:rPr>
        <w:t>184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التي انتهت بهزيمة المغرب في معركة ايسلي و توقيع معاهدة للا مغنية سنة </w:t>
      </w:r>
      <w:r>
        <w:rPr>
          <w:lang w:bidi="ar-MA"/>
        </w:rPr>
        <w:t>1845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قد اندلعت هذه المعركة باعتبار المغرب كان يقدم دعما للجزائر في مقاومتها للاستعمار الفرنس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اهتمت المعاهدة بترسيم الحدود الشمالية مع الجزائر و ترك الباقي</w:t>
      </w:r>
      <w:r>
        <w:rPr>
          <w:rtl w:val="true"/>
          <w:lang w:bidi="ar-MA"/>
        </w:rPr>
        <w:t>,</w:t>
      </w:r>
    </w:p>
    <w:p>
      <w:pPr>
        <w:pStyle w:val="Normal"/>
        <w:bidi w:val="1"/>
        <w:ind w:left="708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و تمثل الضغط العسكري الثاني فيحادث </w:t>
      </w:r>
      <w:r>
        <w:rPr>
          <w:lang w:bidi="ar-MA"/>
        </w:rPr>
        <w:t>186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ذي عرف بحرب تطوان بين المغرب و اسبانب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التي انهزم فيها كذلك فتم توقيع معاهدة الصلح سنة </w:t>
      </w:r>
      <w:r>
        <w:rPr>
          <w:lang w:bidi="ar-MA"/>
        </w:rPr>
        <w:t>186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فتم بذلك فرض غرامة مالية ثقيلة على المغرب و تنازل على مداخيل بعض الموانئ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416" w:right="0" w:hanging="0"/>
        <w:jc w:val="left"/>
        <w:rPr>
          <w:lang w:bidi="ar-MA"/>
        </w:rPr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ضغوط الديبلوماسية</w:t>
      </w:r>
      <w:r>
        <w:rPr>
          <w:rtl w:val="true"/>
          <w:lang w:bidi="ar-MA"/>
        </w:rPr>
        <w:t>,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ظهرت هذه الضغوط اعتمادا على معاهدات تستهدف تحقيق المصالح الاستعمارية عبر عدة امتيازات</w:t>
      </w:r>
      <w:r>
        <w:rPr>
          <w:rtl w:val="true"/>
          <w:lang w:bidi="ar-MA"/>
        </w:rPr>
        <w:t xml:space="preserve">, </w:t>
      </w:r>
      <w:r>
        <w:rPr>
          <w:b/>
          <w:b/>
          <w:bCs/>
          <w:rtl w:val="true"/>
          <w:lang w:bidi="ar-MA"/>
        </w:rPr>
        <w:t xml:space="preserve">امتيازات تجارية </w:t>
      </w:r>
      <w:r>
        <w:rPr>
          <w:rtl w:val="true"/>
          <w:lang w:bidi="ar-MA"/>
        </w:rPr>
        <w:t xml:space="preserve">معاهدة </w:t>
      </w:r>
      <w:r>
        <w:rPr>
          <w:lang w:bidi="ar-MA"/>
        </w:rPr>
        <w:t>1856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ع انجلترا التي منحت هذه الأخيرة حق اكتراء الدور و المخاز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حق البيع و الشراء في جميع المراسي دون أمد محدود و كذا إسقاط الكنطرادات و الممنوعات في المتاجر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امتيازات سياسية </w:t>
      </w:r>
      <w:r>
        <w:rPr>
          <w:rtl w:val="true"/>
          <w:lang w:bidi="ar-MA"/>
        </w:rPr>
        <w:t xml:space="preserve">معاهدة </w:t>
      </w:r>
      <w:r>
        <w:rPr>
          <w:lang w:bidi="ar-MA"/>
        </w:rPr>
        <w:t>186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ع فرنس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ضمنت هذه المعاهدة امتيازات خطيرة على سلطة الدولة المغرب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أقرت هذه المعاهدة سياسة الحماية الفردية أو القنص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منحت فرنسا عبر قناصلها حماية خدمات الاعفاء من الضرائب و المتابعة القضائية المغربية لعدد من الأشخاص عرفوا بالمحميين مقابل ما يقدمونه للفرنسيين من خدم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للحد من هذه الحما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طالب السلطان مولاي السلطان الحسن الأول بعقد لقاء مع الأوروبيين للنظر في سياسة الحماية القنص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فتم ذلك في مؤتمر مدريد </w:t>
      </w:r>
      <w:r>
        <w:rPr>
          <w:lang w:bidi="ar-MA"/>
        </w:rPr>
        <w:t>1880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أن هذا المؤتمر عزز فقط الأطماع الاستعمارية و حافظ أساس على وضعية الحماية القنصلية و أقر هذا المؤتمر انتيازات عديدة كاعتراف المغرب بحق الملكية لكل الأجناس و حق القناصلة و نواياهو و الوكلاء القنصليين و رؤساء المراكز اختيار مترجم واحد و مخزني و مرافقين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نتائج الضغوط الاستعمارية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ظهور ضعف عام على مستوى الجهاز العسكري المغرب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 xml:space="preserve">أزمة مالية نتيجة الغرامات المالية الثقيلة </w:t>
      </w:r>
      <w:r>
        <w:rPr>
          <w:rtl w:val="true"/>
          <w:lang w:bidi="ar-MA"/>
        </w:rPr>
        <w:t xml:space="preserve">+ </w:t>
      </w:r>
      <w:r>
        <w:rPr>
          <w:rtl w:val="true"/>
          <w:lang w:bidi="ar-MA"/>
        </w:rPr>
        <w:t>تزايد المديونية الى الخارج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 xml:space="preserve">أدى تدخل الأجانب في تخصصات المخزن الى فقدان هذا الأخير هيبته و قيمته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حماية القنصلية</w:t>
      </w:r>
      <w:r>
        <w:rPr>
          <w:rtl w:val="true"/>
          <w:lang w:bidi="ar-MA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الإصلاحات المغربية لمواجهة الاستعمار</w:t>
      </w:r>
    </w:p>
    <w:p>
      <w:pPr>
        <w:pStyle w:val="Normal"/>
        <w:bidi w:val="1"/>
        <w:ind w:left="708" w:right="0" w:firstLine="708"/>
        <w:jc w:val="left"/>
        <w:rPr/>
      </w:pP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مجال العسكر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إصلاح الجيش تم هذا الاصلاح في عهدي المولى عبد الرحمان و ابنه محمد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ستهدف تكوين جيش وطني لتعويض العناصر العسكرية السابقة كجيش عبيد البخاري و قبائل الكيش كما تعزز تأسيس الجيش المغربي بقدوم بعثات فرنسية و انجليزية للاشراف على تدريب الجنود المغارب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خاصة في مجال المدفع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قد كان لبريطانيا دور في الإصلاح العسكري يتجلى في حصول المغرب على أسلحة بريطا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تكلف التجار البريطانيون مثل فورد و كورتيس بتزويدهم بالمدفعية و الأسلحة الخفيف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سمح للتاجر المغربي محمد الدكالي بالتوجه لبريطانيا لنفس الغرض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ساهم ذلك في تجهيز الجيش المغرب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أنه في المقاب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رض التبعية التقن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مجال الاقتصاد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هتم سيدي عبد الرحمان بصناعة القطن و السك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مراكش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اهتم كذلك بزراعة القطن و تشجيع الفلاحين على زراعته و أنشأ مصنعا لصناعة الورق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قد تمت محاولات الاصلاح النقد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تجديد سعر الريال الاسباني و مساواته بالمثقال المغرب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قد انتهى ذلك بصك عملة جديدة هي الريال الحسني</w:t>
      </w:r>
      <w:r>
        <w:rPr>
          <w:rtl w:val="true"/>
          <w:lang w:bidi="ar-MA"/>
        </w:rPr>
        <w:t xml:space="preserve">. </w:t>
      </w:r>
    </w:p>
    <w:p>
      <w:pPr>
        <w:pStyle w:val="Normal"/>
        <w:bidi w:val="1"/>
        <w:ind w:left="708" w:right="0" w:firstLine="708"/>
        <w:jc w:val="left"/>
        <w:rPr>
          <w:lang w:bidi="ar-MA"/>
        </w:rPr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مجالي الادارة و التعليم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م اصلاح الجهاز الاداري خاصة في المراسي المغربية حيث تم محاولة وضع حد لظاهرتي التهريب و الرشو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 تم التطرق الى اصلاح النظام التعليمي و ذلك ببناء مدارس عصرية تتنوع فيها المواد المدرس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بالاضافة الى البعثات الطلابية الى أوروبا كبعثة </w:t>
      </w:r>
      <w:r>
        <w:rPr>
          <w:rtl w:val="true"/>
          <w:lang w:bidi="ar-MA"/>
        </w:rPr>
        <w:t>(</w:t>
      </w:r>
      <w:r>
        <w:rPr>
          <w:lang w:bidi="ar-MA"/>
        </w:rPr>
        <w:t>1974</w:t>
      </w:r>
      <w:r>
        <w:rPr>
          <w:rtl w:val="true"/>
          <w:lang w:bidi="ar-MA"/>
        </w:rPr>
        <w:t>-</w:t>
      </w:r>
      <w:r>
        <w:rPr>
          <w:lang w:bidi="ar-MA"/>
        </w:rPr>
        <w:t>1979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التي تزعمها الفقيه الجباص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hanging="0"/>
        <w:jc w:val="left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عوامل محدودية الاصلاحات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>عوامل خارجي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*</w:t>
      </w:r>
      <w:r>
        <w:rPr>
          <w:rtl w:val="true"/>
          <w:lang w:bidi="ar-MA"/>
        </w:rPr>
        <w:t xml:space="preserve">تدخل الأجانب في الشؤون الداخلية للمغرب </w:t>
      </w:r>
      <w:r>
        <w:rPr>
          <w:rtl w:val="true"/>
          <w:lang w:bidi="ar-MA"/>
        </w:rPr>
        <w:t>/ *</w:t>
      </w:r>
      <w:r>
        <w:rPr>
          <w:rtl w:val="true"/>
          <w:lang w:bidi="ar-MA"/>
        </w:rPr>
        <w:t xml:space="preserve">قلة الموارد المالية الكفيلة بانجاح هذه الاصلاحات </w:t>
      </w:r>
      <w:r>
        <w:rPr>
          <w:rtl w:val="true"/>
          <w:lang w:bidi="ar-MA"/>
        </w:rPr>
        <w:t>/ *</w:t>
      </w:r>
      <w:r>
        <w:rPr>
          <w:rtl w:val="true"/>
          <w:lang w:bidi="ar-MA"/>
        </w:rPr>
        <w:t>تزويد المغرب بأسلحة فاسدة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عوامل داخلي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*</w:t>
      </w:r>
      <w:r>
        <w:rPr>
          <w:rtl w:val="true"/>
          <w:lang w:bidi="ar-MA"/>
        </w:rPr>
        <w:t xml:space="preserve">غياب الفئات المثقفة في عمليات الاصلاح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 xml:space="preserve">رفض بعض الفئات المجتمعية لهذه الاصلاحات نظرا لتعارضها مع مصالحها </w:t>
      </w:r>
      <w:r>
        <w:rPr>
          <w:rtl w:val="true"/>
          <w:lang w:bidi="ar-MA"/>
        </w:rPr>
        <w:t>/ *</w:t>
      </w:r>
      <w:r>
        <w:rPr>
          <w:rtl w:val="true"/>
          <w:lang w:bidi="ar-MA"/>
        </w:rPr>
        <w:t>عدم توظيف البعثات الطلابية في مجال تخصصاتها</w:t>
      </w:r>
      <w:r>
        <w:rPr>
          <w:rtl w:val="true"/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6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تاريخ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  <w:t xml:space="preserve">أوروبا من نهاية الحرب العالمية الاولى الى أزمة </w:t>
      </w:r>
      <w:r>
        <w:rPr>
          <w:lang w:bidi="ar-MA"/>
        </w:rPr>
        <w:t>1929</w:t>
      </w:r>
    </w:p>
    <w:p>
      <w:pPr>
        <w:pStyle w:val="Normal"/>
        <w:numPr>
          <w:ilvl w:val="0"/>
          <w:numId w:val="5"/>
        </w:numPr>
        <w:bidi w:val="1"/>
        <w:ind w:left="1068" w:right="0" w:hanging="360"/>
        <w:jc w:val="left"/>
        <w:rPr>
          <w:lang w:bidi="ar-MA"/>
        </w:rPr>
      </w:pPr>
      <w:r>
        <w:rPr>
          <w:rtl w:val="true"/>
          <w:lang w:bidi="ar-MA"/>
        </w:rPr>
        <w:t>الحرب العالمية و نتائجها</w:t>
      </w:r>
    </w:p>
    <w:p>
      <w:pPr>
        <w:pStyle w:val="Normal"/>
        <w:numPr>
          <w:ilvl w:val="1"/>
          <w:numId w:val="5"/>
        </w:numPr>
        <w:bidi w:val="1"/>
        <w:ind w:left="1788" w:right="0" w:hanging="360"/>
        <w:jc w:val="left"/>
        <w:rPr>
          <w:lang w:bidi="ar-MA"/>
        </w:rPr>
      </w:pPr>
      <w:r>
        <w:rPr>
          <w:rtl w:val="true"/>
          <w:lang w:bidi="ar-MA"/>
        </w:rPr>
        <w:t>ظروف الحرب العالمية الاولى</w:t>
      </w:r>
    </w:p>
    <w:p>
      <w:pPr>
        <w:pStyle w:val="Normal"/>
        <w:bidi w:val="1"/>
        <w:ind w:left="1428" w:right="0" w:firstLine="360"/>
        <w:jc w:val="left"/>
        <w:rPr>
          <w:lang w:bidi="ar-MA"/>
        </w:rPr>
      </w:pPr>
      <w:r>
        <w:rPr>
          <w:rtl w:val="true"/>
          <w:lang w:bidi="ar-MA"/>
        </w:rPr>
        <w:t>بدأت الحرب العالمية الاولى كحادث قومي تمثل في اغتيال ولي عهد النمسا و زوجته من طرف أحد المقاومين الصربي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لكن اندلاع الحرب كان أساسا بسبب التحالفات الدول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عرفت الحرب عدة تطور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حرب الحركة الى حرب المواق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هذه الأخيرة كانت من مميزات الحرب العالمية الأولى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ثم تطورت الوضعية العسكرية بانتصار الحلفاء و هزيمة دول الوسط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لمانيا و النمسا</w:t>
      </w:r>
      <w:r>
        <w:rPr>
          <w:rtl w:val="true"/>
          <w:lang w:bidi="ar-MA"/>
        </w:rPr>
        <w:t>).</w:t>
      </w:r>
    </w:p>
    <w:p>
      <w:pPr>
        <w:pStyle w:val="Normal"/>
        <w:bidi w:val="1"/>
        <w:ind w:left="1428" w:right="0" w:firstLine="360"/>
        <w:jc w:val="left"/>
        <w:rPr/>
      </w:pPr>
      <w:r>
        <w:rPr>
          <w:b/>
          <w:b/>
          <w:bCs/>
          <w:rtl w:val="true"/>
          <w:lang w:bidi="ar-MA"/>
        </w:rPr>
        <w:t xml:space="preserve">إمكانيات الحرب </w:t>
      </w:r>
      <w:r>
        <w:rPr>
          <w:rtl w:val="true"/>
          <w:lang w:bidi="ar-MA"/>
        </w:rPr>
        <w:t xml:space="preserve">تم اعتماد عدة امكانيات جديدة في صراع الح ع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جيث اشتغلت الصناعة لتوفير مختلف الأسلح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 تدعمت الحرب ع بسياسة حفر الخنادق التي تعتبر رمز الح ع </w:t>
      </w:r>
      <w:r>
        <w:rPr>
          <w:lang w:bidi="ar-MA"/>
        </w:rPr>
        <w:t>1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ab/>
      </w: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نتائج الحرب </w:t>
      </w:r>
    </w:p>
    <w:p>
      <w:pPr>
        <w:pStyle w:val="Normal"/>
        <w:bidi w:val="1"/>
        <w:ind w:left="708" w:right="0" w:firstLine="1422"/>
        <w:jc w:val="left"/>
        <w:rPr/>
      </w:pPr>
      <w:r>
        <w:rPr>
          <w:b/>
          <w:b/>
          <w:bCs/>
          <w:rtl w:val="true"/>
          <w:lang w:bidi="ar-MA"/>
        </w:rPr>
        <w:t xml:space="preserve">على المستوى البشري </w:t>
      </w:r>
      <w:r>
        <w:rPr>
          <w:rtl w:val="true"/>
          <w:lang w:bidi="ar-MA"/>
        </w:rPr>
        <w:t>تم تجنيد أعداد هامة من العناصر البشرية و تعريضها للحرب و القتا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خاصة من طرف ألمانيا و فرنسا و روسي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انتهت الحرب العالمية بخسائر بشرية هامة تمثلت في ملايين القتلى و الجرحي و المعطوبين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على المستوى الاقتصادي</w:t>
      </w:r>
      <w:r>
        <w:rPr>
          <w:rtl w:val="true"/>
          <w:lang w:bidi="ar-MA"/>
        </w:rPr>
        <w:t xml:space="preserve"> بعد الح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ضعف الوضع الاقتصاد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فعل ضعف الإنتاج و ضعف التشغي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ظهر تضخم في القروض و فوائدها و التي كانت تستغل لتمويل الح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كذا تدمير البنيات التحتية و مراكز الإنتاج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تراجع الانتاج الفلاحي و الصناع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ميزت المبادلات التجارية بالركو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على </w:t>
      </w:r>
      <w:r>
        <w:rPr>
          <w:b/>
          <w:b/>
          <w:bCs/>
          <w:rtl w:val="true"/>
          <w:lang w:bidi="ar-MA"/>
        </w:rPr>
        <w:t xml:space="preserve">المستوى السياسي </w:t>
      </w:r>
      <w:r>
        <w:rPr>
          <w:rtl w:val="true"/>
          <w:lang w:bidi="ar-MA"/>
        </w:rPr>
        <w:t>تميز الوضع السياسي بظهور حلفاء منتصر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فرضوا معاهدات تهدف تحقيق السلم أو بعض الأغراض الخاص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وجهت أساسا بإجراءاتها الى ألمانيا و النمسا كمعاهدتي فيرساي </w:t>
      </w:r>
      <w:r>
        <w:rPr>
          <w:lang w:bidi="ar-MA"/>
        </w:rPr>
        <w:t>191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 سان جيرمان خلال نفس السن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 تميو الوضع السياسي بتغيير الخارطة السياس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ذ تزايدت مساحة بعض الدول كفرنس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قابل تقلص مساحة دول أخري كألماني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 اختفت عدة من الإمبراطوريات التقليد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ظهرت دول جديدة كتشيكوسلوفاكي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 تميز ذات الوضع بدور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في تحقيق السلم بعدما كان لها دور في انتصار الحلفاء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ظهر الدور الجديد ل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على شكل مبادئ ويلسون ال</w:t>
      </w:r>
      <w:r>
        <w:rPr>
          <w:lang w:bidi="ar-MA"/>
        </w:rPr>
        <w:t>1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تي تدعوا الى إقامة هيئة للأمم تسعى الى الحفاظ على الأمن و السلم الدوليين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bidi w:val="1"/>
        <w:ind w:left="1068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وضعية أوروبا بعد الحرب الع </w:t>
      </w:r>
      <w:r>
        <w:rPr>
          <w:lang w:bidi="ar-MA"/>
        </w:rPr>
        <w:t>1</w:t>
      </w:r>
    </w:p>
    <w:p>
      <w:pPr>
        <w:pStyle w:val="Normal"/>
        <w:bidi w:val="1"/>
        <w:ind w:left="1776" w:right="0" w:firstLine="348"/>
        <w:jc w:val="left"/>
        <w:rPr>
          <w:lang w:bidi="ar-MA"/>
        </w:rPr>
      </w:pP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أوضاع الداخلية لأوروبا</w:t>
      </w:r>
    </w:p>
    <w:p>
      <w:pPr>
        <w:pStyle w:val="Normal"/>
        <w:bidi w:val="1"/>
        <w:ind w:left="1068" w:right="0" w:hanging="0"/>
        <w:jc w:val="left"/>
        <w:rPr/>
      </w:pPr>
      <w:r>
        <w:rPr>
          <w:rtl w:val="true"/>
          <w:lang w:bidi="ar-MA"/>
        </w:rPr>
        <w:tab/>
        <w:t>*</w:t>
      </w:r>
      <w:r>
        <w:rPr>
          <w:b/>
          <w:b/>
          <w:bCs/>
          <w:rtl w:val="true"/>
          <w:lang w:bidi="ar-MA"/>
        </w:rPr>
        <w:t xml:space="preserve">روسيا </w:t>
      </w:r>
      <w:r>
        <w:rPr>
          <w:rtl w:val="true"/>
          <w:lang w:bidi="ar-MA"/>
        </w:rPr>
        <w:t xml:space="preserve">قيام الثورة البلشفية سنة </w:t>
      </w:r>
      <w:r>
        <w:rPr>
          <w:lang w:bidi="ar-MA"/>
        </w:rPr>
        <w:t>1917</w:t>
      </w:r>
      <w:r>
        <w:rPr>
          <w:rtl w:val="true"/>
          <w:lang w:bidi="ar-MA"/>
        </w:rPr>
        <w:t>م بزعامة لين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جاحها و قيام النظام الاشتراكي مع الانسحاب من الحرب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لكن ظهرت ثورة مضادة للثورة البلشفية ما بين </w:t>
      </w:r>
      <w:r>
        <w:rPr>
          <w:lang w:bidi="ar-MA"/>
        </w:rPr>
        <w:t>1918</w:t>
      </w:r>
      <w:r>
        <w:rPr>
          <w:rtl w:val="true"/>
          <w:lang w:bidi="ar-MA"/>
        </w:rPr>
        <w:t xml:space="preserve">م و </w:t>
      </w:r>
      <w:r>
        <w:rPr>
          <w:lang w:bidi="ar-MA"/>
        </w:rPr>
        <w:t>1919</w:t>
      </w:r>
      <w:r>
        <w:rPr>
          <w:rtl w:val="true"/>
          <w:lang w:bidi="ar-MA"/>
        </w:rPr>
        <w:t>م نظرا للتدابير المتخذة لترسيخ النظام الاشتراكي</w:t>
      </w:r>
      <w:r>
        <w:rPr>
          <w:rtl w:val="true"/>
          <w:lang w:bidi="ar-MA"/>
        </w:rPr>
        <w:t>. *</w:t>
      </w:r>
      <w:r>
        <w:rPr>
          <w:b/>
          <w:b/>
          <w:bCs/>
          <w:rtl w:val="true"/>
          <w:lang w:bidi="ar-MA"/>
        </w:rPr>
        <w:t xml:space="preserve">فرنسا </w:t>
      </w:r>
      <w:r>
        <w:rPr>
          <w:rtl w:val="true"/>
          <w:lang w:bidi="ar-MA"/>
        </w:rPr>
        <w:t>رغم كونها من الدول المنتصرة الا أن وضعيتها عرفت نوعا من الاضطرا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ارتفاع الأسعار و ظهور تضخم و تزايد الاضرابات العمالية مما أدى الى ظهور اضطرابات اجتماعية و اقتصاد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ما سياس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فقد ظهرت الكتلة الوطنية </w:t>
      </w:r>
      <w:r>
        <w:rPr>
          <w:rtl w:val="true"/>
          <w:lang w:bidi="ar-MA"/>
        </w:rPr>
        <w:t>(</w:t>
      </w:r>
      <w:r>
        <w:rPr>
          <w:lang w:bidi="ar-MA"/>
        </w:rPr>
        <w:t>1921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 نهجت هذه الأخيرة سياسة تشدد ازاء ألماني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068" w:right="0" w:hanging="0"/>
        <w:jc w:val="left"/>
        <w:rPr/>
      </w:pPr>
      <w:r>
        <w:rPr>
          <w:rtl w:val="true"/>
          <w:lang w:bidi="ar-MA"/>
        </w:rPr>
        <w:t>*</w:t>
      </w:r>
      <w:r>
        <w:rPr>
          <w:b/>
          <w:b/>
          <w:bCs/>
          <w:rtl w:val="true"/>
          <w:lang w:bidi="ar-MA"/>
        </w:rPr>
        <w:t xml:space="preserve">ايطاليا </w:t>
      </w:r>
      <w:r>
        <w:rPr>
          <w:rtl w:val="true"/>
          <w:lang w:bidi="ar-MA"/>
        </w:rPr>
        <w:t>ضعف اقتصادي تمثل في ارتفاع المديونية الخارجية و عجز الاقتصاد وتدهور النشاط التجار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صاحب ذلك انخفاض في قيمة الليرة مما أدى الى انخفاض الأجور مؤثرا على القدرة الشرائ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ما سياس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فقد وصل الحزب الفاشي الى السلطة </w:t>
      </w:r>
      <w:r>
        <w:rPr>
          <w:rtl w:val="true"/>
          <w:lang w:bidi="ar-MA"/>
        </w:rPr>
        <w:t>(</w:t>
      </w:r>
      <w:r>
        <w:rPr>
          <w:lang w:bidi="ar-MA"/>
        </w:rPr>
        <w:t>1922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). *</w:t>
      </w:r>
      <w:r>
        <w:rPr>
          <w:b/>
          <w:b/>
          <w:bCs/>
          <w:rtl w:val="true"/>
          <w:lang w:bidi="ar-MA"/>
        </w:rPr>
        <w:t xml:space="preserve">ألمانيا </w:t>
      </w:r>
      <w:r>
        <w:rPr>
          <w:rtl w:val="true"/>
          <w:lang w:bidi="ar-MA"/>
        </w:rPr>
        <w:t>نشأ نظام جمهوري سمي بجمهورية فيمار و كانت بدهم من الحلفاء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ميزت الوضعية الألمانية بنفس الأوضاع في ايطال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ظهرت اضطرابات داخلية أدت الى صعود النظام النازي</w:t>
      </w:r>
      <w:r>
        <w:rPr>
          <w:rtl w:val="true"/>
          <w:lang w:bidi="ar-MA"/>
        </w:rPr>
        <w:t>(</w:t>
      </w:r>
      <w:r>
        <w:rPr>
          <w:lang w:bidi="ar-MA"/>
        </w:rPr>
        <w:t>1933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).</w:t>
      </w:r>
    </w:p>
    <w:p>
      <w:pPr>
        <w:pStyle w:val="Normal"/>
        <w:bidi w:val="1"/>
        <w:ind w:left="1068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أزمة </w:t>
      </w:r>
      <w:r>
        <w:rPr>
          <w:lang w:bidi="ar-MA"/>
        </w:rPr>
        <w:t>1929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انطلقت من بورصة وول ستريت بنيويورك </w:t>
      </w:r>
      <w:r>
        <w:rPr>
          <w:lang w:bidi="ar-MA"/>
        </w:rPr>
        <w:t>1929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تيجة انخفاض قيمة الأسهم و بالتالى التسارع الى عرضها للبيع بأثمنة جد منخفضة نتيجة فقدان الثقة في أهميتها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قد بدأت كأزمة اقتصادية ثم الى أزمة دولية بفعل الترابطات الرأسمال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دت الى تغير الأوضاع بالعال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من بين النتائج المترتبة عنها </w:t>
      </w:r>
      <w:r>
        <w:rPr>
          <w:rtl w:val="true"/>
          <w:lang w:bidi="ar-MA"/>
        </w:rPr>
        <w:t>*</w:t>
      </w:r>
      <w:r>
        <w:rPr>
          <w:b/>
          <w:b/>
          <w:bCs/>
          <w:rtl w:val="true"/>
          <w:lang w:bidi="ar-MA"/>
        </w:rPr>
        <w:t xml:space="preserve">اجتماعيا </w:t>
      </w:r>
      <w:r>
        <w:rPr>
          <w:rtl w:val="true"/>
          <w:lang w:bidi="ar-MA"/>
        </w:rPr>
        <w:t>ارتفاع نسبة البطالة و تزايد نسبة الفقر مع انخفاض الأسعار و بالتالى افلاس المستثمرين</w:t>
      </w:r>
      <w:r>
        <w:rPr>
          <w:rtl w:val="true"/>
          <w:lang w:bidi="ar-MA"/>
        </w:rPr>
        <w:t>. *</w:t>
      </w:r>
      <w:r>
        <w:rPr>
          <w:b/>
          <w:b/>
          <w:bCs/>
          <w:rtl w:val="true"/>
          <w:lang w:bidi="ar-MA"/>
        </w:rPr>
        <w:t xml:space="preserve">اقتصاديا </w:t>
      </w:r>
      <w:r>
        <w:rPr>
          <w:rtl w:val="true"/>
          <w:lang w:bidi="ar-MA"/>
        </w:rPr>
        <w:t>انهيار الانتاج و افلاس المؤسسات المالية و الصناعية</w:t>
      </w:r>
      <w:r>
        <w:rPr>
          <w:rtl w:val="true"/>
          <w:lang w:bidi="ar-MA"/>
        </w:rPr>
        <w:t>. *</w:t>
      </w:r>
      <w:r>
        <w:rPr>
          <w:b/>
          <w:b/>
          <w:bCs/>
          <w:rtl w:val="true"/>
          <w:lang w:bidi="ar-MA"/>
        </w:rPr>
        <w:t>سياسيا</w:t>
      </w:r>
      <w:r>
        <w:rPr>
          <w:rtl w:val="true"/>
          <w:lang w:bidi="ar-MA"/>
        </w:rPr>
        <w:t xml:space="preserve">  فقدان الثقة في الأنظمة الديموقراطية البرلمانية العاجزة عن حل الأزمات مما مهد لصعود أنظمة يمينية متطرفة تمثلت في الأنظمة الديكتاتور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068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  <w:tab/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7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تاريخ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 xml:space="preserve">الحرب العالمية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لاسباب و النتائج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1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 xml:space="preserve">أسباب الحرب العالمية </w:t>
      </w:r>
      <w:r>
        <w:rPr>
          <w:lang w:bidi="ar-MA"/>
        </w:rPr>
        <w:t>2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أسباب غير مباشر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مهدت عدة أحداث لقيام الحرب العالمية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ن أبرز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خرق ألمانيا لمعاهدة فيرساي من خلال توقفها عن دفع الغرام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سترجاع منطقة السار التابعة لعصبة الأمم و كذا فرضها التجنيد الاجباري و الرفع من عدد الجيوش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بالاضافة الى تلك الأسبا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ينضاف ضعف عصبة الأمم و عجزها عن الحفاظ على السلم العالمي ووقف الأنظمة التوسعية مما أدى الى وصول أنظمة يمينية متطرفة الى السلطة في كل من ألمانيا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نازية بزعامة هتلر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و ايطاليا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فاشي بزعامة موسوليني</w:t>
      </w:r>
      <w:r>
        <w:rPr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سبب المباش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أدى تكوين حلف بين فرنسا و الاتحاد السوفياتي الى اثارة شك ألمان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ذ اعتبرته حلفا موجها ضدد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كما أدى غزو هتلر في فاتح شتنبر </w:t>
      </w:r>
      <w:r>
        <w:rPr>
          <w:lang w:bidi="ar-MA"/>
        </w:rPr>
        <w:t>1939</w:t>
      </w:r>
      <w:r>
        <w:rPr>
          <w:rtl w:val="true"/>
          <w:lang w:bidi="ar-MA"/>
        </w:rPr>
        <w:t>م لبولونيا في اطار البحث عن مجال حيوي الى اعلان الحرب رسميا من طرف فرنسا و انجلترا في ال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ن شتنبر من نفس السن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نتائج الحرب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نتائج البشرية و الماد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يتجلى ذلك في ملايين القتلى و المعطوبين سواء في صفوف المدنيين أو العسكري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ضافة الى الأرامل و اليتامى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ثم تزايد نسبة البطالة و الفق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فاقم المجاعة و ارتفاع عدد المشرد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ما أثر على البنية السكانية للدول الأوروب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ضافة الى تدمير المباني و المنشات ة التجهيزات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خسائر الاقتصاد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تضرر الاقتصاد الأوروبي بسبب ارتفاع النفقات العسك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دمار الذي شمل المنشات الصناعية و الأراضي الزراع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في المقاب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زايدت مكانة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 و انتعش اقتصاد هذه الأخير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خاصة على مستوى مؤشرات الانتاج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تي كان لها علاقة بارتفاع الطلب الأوروبي على المنتوج الأمريكي خلال الحرب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نتائح السياس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بعد الح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عرفت الخارطة السياسية تغييرا جديدا اعتمادا على التحكم الترابي بواسطة المعاهد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تم تقسيم ألمانيا و برلين الى مناطق تتحكم فيها الدول المنتصرة في الح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هي الو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ريطان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رنسا و الاتحاد السوفيات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ساهم ذلك في تقسيم ألمانيا الى ألمانيا الشرقية و ألمانيا الغرب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ضافة الى ظهور تزايد في مساحة الاتحاد السوفياتي اثر ضم بلدان البلطيق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حققت فرنسا هدفها في استرجاع منطقتي الألزاس و اللورين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و من النتائج السياسية كذل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أسيس هيئة الأمم المتحدة لتعويض عصبة الأم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التي تم التوقيع على ميثاق نشأتها في مدينة سان فرانسيسكو سنة </w:t>
      </w:r>
      <w:r>
        <w:rPr>
          <w:lang w:bidi="ar-MA"/>
        </w:rPr>
        <w:t>1945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ستهدفت الحفاظ على السلم العالمي و الحرص على احترام المعاهدات و كذا القانون الدولي</w:t>
      </w:r>
      <w:r>
        <w:rPr>
          <w:rtl w:val="true"/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lang w:bidi="ar-MA"/>
        </w:rPr>
      </w:pPr>
      <w:r>
        <w:rPr>
          <w:rtl w:val="true"/>
          <w:lang w:bidi="ar-MA"/>
        </w:rPr>
        <w:t>الدرس الأخير غير متوفر لحد الساعة</w:t>
      </w:r>
      <w:r>
        <w:rPr>
          <w:lang w:bidi="ar-MA"/>
        </w:rPr>
        <w:t>.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الجغراف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76.85pt;width:76.75pt;height:76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الجغرافيا</w:t>
                      </w:r>
                    </w:p>
                  </w:txbxContent>
                </v:textbox>
                <v:path textpathok="t"/>
                <v:textpath on="t" fitshape="t" string="الجغرافيا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مفهوم التنم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عدد المقارب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لتقسيمات الكبرى للعالم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خريطة التنمية</w:t>
      </w:r>
      <w:r>
        <w:rPr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تعريف التنمية و مقارباتها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lang w:bidi="ar-MA"/>
        </w:rPr>
      </w:pPr>
      <w:r>
        <w:rPr>
          <w:rtl w:val="true"/>
          <w:lang w:bidi="ar-MA"/>
        </w:rPr>
        <w:t>مفهوم التنمية</w:t>
      </w:r>
    </w:p>
    <w:p>
      <w:pPr>
        <w:pStyle w:val="Normal"/>
        <w:bidi w:val="1"/>
        <w:ind w:left="1980" w:right="0" w:hanging="0"/>
        <w:jc w:val="left"/>
        <w:rPr>
          <w:lang w:bidi="ar-MA"/>
        </w:rPr>
      </w:pPr>
      <w:r>
        <w:rPr>
          <w:rtl w:val="true"/>
          <w:lang w:bidi="ar-MA"/>
        </w:rPr>
        <w:t>مفهوم معقد لتعدد و تداخل المعطيات المؤسسة له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دل على النمو الاقتصادي المساهم في حدوث تغيرات جذرية على المجتمع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مر مفهوم التنمية عبر عدة مراح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تنمية اقتصاد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ى اجتماعية فسياسية ثم التنمية المعروفة حال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و هي التنمية البش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تي تشمل جميع ما سبق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قاربات التن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المقاربة  </w:t>
      </w:r>
      <w:r>
        <w:rPr>
          <w:rtl w:val="true"/>
          <w:lang w:bidi="ar-MA"/>
        </w:rPr>
        <w:t>هي الطريقة التي على أساسها تتم معالجة أو دراسة ظاهرة ما أو موضوع معين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ما مقاربات التنم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هي متعددة و هي كالتالي</w:t>
      </w:r>
      <w:r>
        <w:rPr>
          <w:rtl w:val="true"/>
          <w:lang w:bidi="ar-MA"/>
        </w:rPr>
        <w:t xml:space="preserve">, </w:t>
      </w:r>
      <w:r>
        <w:rPr>
          <w:b/>
          <w:b/>
          <w:bCs/>
          <w:rtl w:val="true"/>
          <w:lang w:bidi="ar-MA"/>
        </w:rPr>
        <w:t>مقاربة ديموغراف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اعتماد مؤشر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سبة المواليد و الوفاي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مد الحياة</w:t>
      </w:r>
      <w:r>
        <w:rPr>
          <w:rtl w:val="true"/>
          <w:lang w:bidi="ar-MA"/>
        </w:rPr>
        <w:t xml:space="preserve">... </w:t>
      </w:r>
      <w:r>
        <w:rPr>
          <w:b/>
          <w:b/>
          <w:bCs/>
          <w:rtl w:val="true"/>
          <w:lang w:bidi="ar-MA"/>
        </w:rPr>
        <w:t xml:space="preserve">مقاربة اقتصادية </w:t>
      </w:r>
      <w:r>
        <w:rPr>
          <w:rtl w:val="true"/>
          <w:lang w:bidi="ar-MA"/>
        </w:rPr>
        <w:t>الناتج الداخلي الخام</w:t>
      </w:r>
      <w:r>
        <w:rPr>
          <w:b/>
          <w:bCs/>
          <w:rtl w:val="true"/>
          <w:lang w:bidi="ar-MA"/>
        </w:rPr>
        <w:t xml:space="preserve">, </w:t>
      </w:r>
      <w:r>
        <w:rPr>
          <w:rtl w:val="true"/>
          <w:lang w:bidi="ar-MA"/>
        </w:rPr>
        <w:t>معدل الدخل الفردي</w:t>
      </w:r>
      <w:r>
        <w:rPr>
          <w:rtl w:val="true"/>
          <w:lang w:bidi="ar-MA"/>
        </w:rPr>
        <w:t>...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قاربة اجتماعية </w:t>
      </w:r>
      <w:r>
        <w:rPr>
          <w:rtl w:val="true"/>
          <w:lang w:bidi="ar-MA"/>
        </w:rPr>
        <w:t>نسبة الفق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أمية و معدل التأطير الطبي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ar-MA"/>
        </w:rPr>
        <w:t xml:space="preserve">مقاربة سياسية </w:t>
      </w:r>
      <w:r>
        <w:rPr>
          <w:rtl w:val="true"/>
          <w:lang w:bidi="ar-MA"/>
        </w:rPr>
        <w:t xml:space="preserve">تطور الديموقراطية و حقوق الانسان في البلدان النامية </w:t>
      </w:r>
      <w:r>
        <w:rPr>
          <w:b/>
          <w:b/>
          <w:bCs/>
          <w:rtl w:val="true"/>
          <w:lang w:bidi="ar-MA"/>
        </w:rPr>
        <w:t xml:space="preserve">مقاربة بيئية </w:t>
      </w:r>
      <w:r>
        <w:rPr>
          <w:rtl w:val="true"/>
          <w:lang w:bidi="ar-MA"/>
        </w:rPr>
        <w:t xml:space="preserve">مراعاة المعد البيئي في مخططات التنمية ثم </w:t>
      </w:r>
      <w:r>
        <w:rPr>
          <w:b/>
          <w:b/>
          <w:bCs/>
          <w:rtl w:val="true"/>
          <w:lang w:bidi="ar-MA"/>
        </w:rPr>
        <w:t xml:space="preserve">مقاربة ثقافية تعليمية </w:t>
      </w:r>
      <w:r>
        <w:rPr>
          <w:rtl w:val="true"/>
          <w:lang w:bidi="ar-MA"/>
        </w:rPr>
        <w:t>نسبة تعليم الكبار و تمدرس الصغار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ظاهرة التنمية و تقسيم العالم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لابراز الاختلاف على مستوى التنمية البش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م اعتماد مؤشر التنمية البش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تتدخل فيه ثلاث عناصر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أمد الحيا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تعلي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دخل الفرد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هذه المكون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مكن تصنيف الدول و ابراز خريطة التنمية على مستوى العال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بذلك تم تقسيم بلدان العالم كالتالي</w:t>
      </w:r>
      <w:r>
        <w:rPr>
          <w:rtl w:val="true"/>
          <w:lang w:bidi="ar-MA"/>
        </w:rPr>
        <w:t>|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مجموعة بلدان الشمال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هي الدول القوية اقتصاد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لها مستوى مرتفع لمؤشر التنمية البشرية و هي التي تهيمن على الانتاج الصناعي العالمي و على الاستثمارات الخارجية و تضم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ند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وروبا الغرب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ليابان </w:t>
      </w:r>
      <w:r>
        <w:rPr>
          <w:rtl w:val="true"/>
          <w:lang w:bidi="ar-MA"/>
        </w:rPr>
        <w:t>..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>*</w:t>
      </w:r>
      <w:r>
        <w:rPr>
          <w:rtl w:val="true"/>
          <w:lang w:bidi="ar-MA"/>
        </w:rPr>
        <w:t>مجموعة بلدان الجنوب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و هي الدول المتوسطة أو الضعيفة اقتصاد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تتميز بارتفاع عدد السكان مع ضعف الناتج الداخلي الإجمالي الخام و تضم بلدانا ضعيفة اقتصاديا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دول افريقيا و جنوب الصحراء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و دولا صاعد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برازيل و الصين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ثم بلدان ذات اقتصاد ريعي بالاعتماد على تصدير البترول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امارات و السعود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جزائر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ثم بلدان سائرة في طريق النمو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المغرب و تونس</w:t>
      </w:r>
      <w:r>
        <w:rPr>
          <w:rtl w:val="true"/>
          <w:lang w:bidi="ar-MA"/>
        </w:rPr>
        <w:t>).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مجال المغرب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لموارد الطبيعية و البشر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الموارد الطبيعية في المغرب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b/>
          <w:b/>
          <w:bCs/>
          <w:lang w:bidi="ar-MA"/>
        </w:rPr>
      </w:pPr>
      <w:r>
        <w:rPr>
          <w:rtl w:val="true"/>
          <w:lang w:bidi="ar-MA"/>
        </w:rPr>
        <w:t>تنوع الموارد الطبيع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يمكن تقسيم الموارد الطبيعية التي يتوفر عليها المغرب الى عدة أنواع هي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 xml:space="preserve">فئة المعادن و مصادر الطاقة  </w:t>
      </w:r>
      <w:r>
        <w:rPr>
          <w:rtl w:val="true"/>
          <w:lang w:bidi="ar-MA"/>
        </w:rPr>
        <w:t>اذ توجد بالمغرب موارد طبيعية متنوعة من هذه الفئة كالفحم الحجري و الحديد و النحاس اضافة الى مصادر طاقية كالصخور النفطية و الرياح و الشمس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ا أن المغرب يعاني من الخصاص و التبعية الى الخارج في المجال الطاقي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أما فيما يخص الموارد المائية </w:t>
      </w:r>
      <w:r>
        <w:rPr>
          <w:rtl w:val="true"/>
          <w:lang w:bidi="ar-MA"/>
        </w:rPr>
        <w:t>فانه بالمغ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عد الماء متوفرا بنسبة مهمة نسب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أن معدل نصيب الفرد في الماء في تراجع بسبب تناقص الموارد المائية سواء السطحية أو الجوفية و عدم انتظام التساقط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 </w:t>
      </w:r>
      <w:r>
        <w:rPr>
          <w:b/>
          <w:b/>
          <w:bCs/>
          <w:rtl w:val="true"/>
          <w:lang w:bidi="ar-MA"/>
        </w:rPr>
        <w:t>فيما يتعلق بالتربة</w:t>
      </w:r>
      <w:r>
        <w:rPr>
          <w:rtl w:val="true"/>
          <w:lang w:bidi="ar-MA"/>
        </w:rPr>
        <w:t xml:space="preserve"> يلاحظ سيادة التربات الفقيرة بنسبة لا تقل عن </w:t>
      </w:r>
      <w:r>
        <w:rPr>
          <w:lang w:bidi="ar-MA"/>
        </w:rPr>
        <w:t>9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ئة الا بقليل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ذ أن </w:t>
      </w:r>
      <w:r>
        <w:rPr>
          <w:lang w:bidi="ar-MA"/>
        </w:rPr>
        <w:t>12.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ئة فقط من تربة المغرب تعد صالحة للزراع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تقدر بحوالي </w:t>
      </w:r>
      <w:r>
        <w:rPr>
          <w:lang w:bidi="ar-MA"/>
        </w:rPr>
        <w:t>9</w:t>
      </w:r>
      <w:r>
        <w:rPr>
          <w:rtl w:val="true"/>
          <w:lang w:bidi="ar-MA"/>
        </w:rPr>
        <w:t>ملايين هكتار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إلا أنها تعاني من التعرية و الانجراف و زيادة نسبة الملوحة نتيجة الاستغلال المفرط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أما فيما يخص الغاب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ان مساحتها ضعيفة لكنها تضم أصنافا متنوعة من الأشجا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و هي في تراجع بما يقدر ب </w:t>
      </w:r>
      <w:r>
        <w:rPr>
          <w:lang w:bidi="ar-MA"/>
        </w:rPr>
        <w:t>310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هكتار سنو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الاضافة الى أنها تعاني من الاجتثات و الحرائق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بالاضافة الى كل هذه الموارد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يتوفر المغرب </w:t>
      </w:r>
      <w:r>
        <w:rPr>
          <w:b/>
          <w:b/>
          <w:bCs/>
          <w:rtl w:val="true"/>
          <w:lang w:bidi="ar-MA"/>
        </w:rPr>
        <w:t>على ثروة بحرية</w:t>
      </w:r>
      <w:r>
        <w:rPr>
          <w:rtl w:val="true"/>
          <w:lang w:bidi="ar-MA"/>
        </w:rPr>
        <w:t xml:space="preserve"> تتميز بتنوع أصناف السم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بوجود مجال بحري واس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ا أن كثافة الأسطول البحري الأجنبي و المغربي و عدم احترام فترة الراحة البيولوجية جعلانها تتعرض للاستنزاف</w:t>
      </w:r>
      <w:r>
        <w:rPr>
          <w:rtl w:val="true"/>
          <w:lang w:bidi="ar-MA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b/>
          <w:b/>
          <w:bCs/>
          <w:lang w:bidi="ar-MA"/>
        </w:rPr>
      </w:pPr>
      <w:r>
        <w:rPr>
          <w:rtl w:val="true"/>
          <w:lang w:bidi="ar-MA"/>
        </w:rPr>
        <w:t>طرق تدبيرها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>المعادن و مصادر الطاقة</w:t>
      </w:r>
      <w:r>
        <w:rPr>
          <w:rtl w:val="true"/>
          <w:lang w:bidi="ar-MA"/>
        </w:rPr>
        <w:t xml:space="preserve"> للحفاظ عليها و حسن تدبير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لجأ المغرب الى جلب الاستثمارات لهذا القطاع بالاضافة الى الاكثار من عمليات التنقيب عن البترول و الغاز الطبيع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أما فيما يخص </w:t>
      </w:r>
      <w:r>
        <w:rPr>
          <w:b/>
          <w:b/>
          <w:bCs/>
          <w:rtl w:val="true"/>
          <w:lang w:bidi="ar-MA"/>
        </w:rPr>
        <w:t>الموارد المائ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م التحكم فيها باللجوء الى سياسة بناء السدود و القيام بالتحسيس بأهمية الماء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 </w:t>
      </w:r>
      <w:r>
        <w:rPr>
          <w:b/>
          <w:b/>
          <w:bCs/>
          <w:rtl w:val="true"/>
          <w:lang w:bidi="ar-MA"/>
        </w:rPr>
        <w:t>فيما يتعلق بالترب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م حل المشاكل التي تتعرض لها بتشجير المنحدرات و بناء الحواجز الجدارية لوقايتها من الانجراف و زحف الرما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أما </w:t>
      </w:r>
      <w:r>
        <w:rPr>
          <w:b/>
          <w:b/>
          <w:bCs/>
          <w:rtl w:val="true"/>
          <w:lang w:bidi="ar-MA"/>
        </w:rPr>
        <w:t>فيما يخص الغطاء الغابوي</w:t>
      </w:r>
      <w:r>
        <w:rPr>
          <w:b/>
          <w:bCs/>
          <w:rtl w:val="true"/>
          <w:lang w:bidi="ar-MA"/>
        </w:rPr>
        <w:t xml:space="preserve">, </w:t>
      </w:r>
      <w:r>
        <w:rPr>
          <w:rtl w:val="true"/>
          <w:lang w:bidi="ar-MA"/>
        </w:rPr>
        <w:t>يتم الاهتمام بالبحث العلمي حول الغابة و تشجيع عمليات التشجير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أما فيما يتعلق بالثروات البحرية</w:t>
      </w:r>
      <w:r>
        <w:rPr>
          <w:b/>
          <w:bCs/>
          <w:rtl w:val="true"/>
          <w:lang w:bidi="ar-MA"/>
        </w:rPr>
        <w:t xml:space="preserve">, </w:t>
      </w:r>
      <w:r>
        <w:rPr>
          <w:rtl w:val="true"/>
          <w:lang w:bidi="ar-MA"/>
        </w:rPr>
        <w:t>من سبل تدبير هذه الثروات و حمايته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م فرض فترة الراحة البيولوجية و مراقبة مناطق الصيد البحري و كذا منع الصيد بشباك محظورة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الموارد البشرية بالمغرب</w:t>
      </w:r>
    </w:p>
    <w:p>
      <w:pPr>
        <w:pStyle w:val="Normal"/>
        <w:bidi w:val="1"/>
        <w:ind w:left="708" w:right="0" w:hanging="0"/>
        <w:jc w:val="left"/>
        <w:rPr>
          <w:lang w:bidi="ar-MA"/>
        </w:rPr>
      </w:pP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وضعية السكان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 xml:space="preserve">يلاحظ أن عدد السكان تزايد بسرعة و باستمرار منذ الاستقلال و الى نهاية التسعينات من القرن </w:t>
      </w:r>
      <w:r>
        <w:rPr>
          <w:lang w:bidi="ar-MA"/>
        </w:rPr>
        <w:t>20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فظهر تزايد ضعيف ما بين </w:t>
      </w:r>
      <w:r>
        <w:rPr>
          <w:lang w:bidi="ar-MA"/>
        </w:rPr>
        <w:t>1994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2004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فدخل المغرب وضعية ديموغرافية جديدة تعرف بالانتقال الديموغراف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ؤثر هذا التحول على مختلف المجال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ن ذل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تأثير على مجال التشغيل و المنظومة التربوية و مستقبل الاقتصاد الوطني و كذا تشايخ المجتمع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أما فيما يتعلق بتوزيع الكثافات السكا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فان الكثافة الهامة تتركز في المغرب الشمال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مقابل الجنوب الصحراو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لذلك تتراوح الكثافة السكانية ما بين </w:t>
      </w:r>
      <w:r>
        <w:rPr>
          <w:lang w:bidi="ar-MA"/>
        </w:rPr>
        <w:t>1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4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نسمة في الكلم</w:t>
      </w:r>
      <w:r>
        <w:rPr>
          <w:lang w:bidi="ar-MA"/>
        </w:rPr>
        <w:t>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واحد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من جهة أخرى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ظهر كثافات هامة كذلك على مستوى المناطق الجبلية و المجالات الحضرية كمثلث الدار البيضاء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فاس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أكادير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hanging="0"/>
        <w:jc w:val="left"/>
        <w:rPr>
          <w:lang w:bidi="ar-MA"/>
        </w:rPr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وضعية التنمية البشر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مستوى التنمية في المغرب يعد متوسط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عرف تطورا بشكل ايجاب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حيث ارتفع من </w:t>
      </w:r>
      <w:r>
        <w:rPr>
          <w:lang w:bidi="ar-MA"/>
        </w:rPr>
        <w:t>0.59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ى </w:t>
      </w:r>
      <w:r>
        <w:rPr>
          <w:lang w:bidi="ar-MA"/>
        </w:rPr>
        <w:t>0.64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راجع الى تحسن الاقتصاد و التعليم و مجال الصح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هذا المعدل مختلف حسب الجهات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سواء في الوسط الحضري أو القرو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708" w:right="0" w:hanging="0"/>
        <w:jc w:val="left"/>
        <w:rPr>
          <w:lang w:bidi="ar-MA"/>
        </w:rPr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دابير المتخذة لتدبير الموارد البشر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م اتخاذ هذه التدابير على عدة مستويات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قتصاد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م خلق مشاريع انمائية كمقاولات الشبا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كما تم تشجيع العمل الجمعوي بتأسيس الجمعيات الانتاجية اضافة الى اقرار ما يسمى بالشباك الوحيد لتشجيع الاستثمار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جتماع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م تعميم التمدرس و محاربة الأمية و كذا تشجيع الجمعيات ذات النفع العام و محاربة السكن العشوائي</w:t>
      </w:r>
      <w:r>
        <w:rPr>
          <w:rtl w:val="true"/>
          <w:lang w:bidi="ar-MA"/>
        </w:rPr>
        <w:t xml:space="preserve">. 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 xml:space="preserve">الاختيارات الكبرى لسياسة إعداد التراب الوطني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سياسة اعداد التراب الوطني</w:t>
      </w:r>
    </w:p>
    <w:p>
      <w:pPr>
        <w:pStyle w:val="Normal"/>
        <w:numPr>
          <w:ilvl w:val="2"/>
          <w:numId w:val="6"/>
        </w:numPr>
        <w:bidi w:val="1"/>
        <w:ind w:left="2340" w:right="0" w:hanging="360"/>
        <w:jc w:val="left"/>
        <w:rPr>
          <w:lang w:bidi="ar-MA"/>
        </w:rPr>
      </w:pPr>
      <w:r>
        <w:rPr>
          <w:rtl w:val="true"/>
          <w:lang w:bidi="ar-MA"/>
        </w:rPr>
        <w:t>مفهوم اعداد التراب الوطن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اعداد التراب الوطني هو كل تدخل يهدف تنظيم المجال في دولة معينة لتحقيق توزيع أفضل للسكان و أنشطتهم الاقتصادية و البشر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لا أن اعداد التراب الوطني يختلف حسب الامكانيات البشرية و الطبيع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في المغ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هذا الاعداد يتجه الى احترام التنوع و الاختلاف الجهوي لتحقيق الأصالة و التضامن الوطن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980" w:right="0" w:hanging="0"/>
        <w:jc w:val="left"/>
        <w:rPr/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تحديات اعداد التراب الوطني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>التحدي الديموغراف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جلى في تزايد عدد السكان بوتيرة سريع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وصول الفئات العمرية النشيطة لسوق الشغل ثم تزايد نسبة البطال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يؤدي هذا التحدي الى التضخم العددي للسكان و كذا ضعف التناسب و الاستقرار الوطنيين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لتحدي الاقتصاد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يتجلى في ضعف وتيرة النوم الاقتصادي </w:t>
      </w:r>
      <w:r>
        <w:rPr>
          <w:rtl w:val="true"/>
          <w:lang w:bidi="ar-MA"/>
        </w:rPr>
        <w:t>(</w:t>
      </w:r>
      <w:r>
        <w:rPr>
          <w:lang w:bidi="ar-MA"/>
        </w:rPr>
        <w:t>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ئة سنويا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 تحديات العولم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يؤدي ذلك الى ضعف تنظيم المؤسسات الاقتصاد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قلة المداخيل المالية و عدم تحقيق الاكتفاء الذاتي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لتحدي البيئ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جلى في حدوث الخصاص المائي و تزايد الضغوط على الموارد الطبيعية مما يؤدي الى استنزافها و تراجع الاستفادة منه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980" w:right="0" w:hanging="0"/>
        <w:jc w:val="left"/>
        <w:rPr/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بادئ سياسة اعداد التراب الوطني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>دعم الوحدة الوطن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لتحقيق الاندماج في المجال الوطني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لتنمية الاقتصادية و الاجتماع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يتم ذلك برسم حاجيات السكان و ضمانها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لحفاظ على البيئ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توعية المواطنين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ثم </w:t>
      </w:r>
      <w:r>
        <w:rPr>
          <w:b/>
          <w:b/>
          <w:bCs/>
          <w:rtl w:val="true"/>
          <w:lang w:bidi="ar-MA"/>
        </w:rPr>
        <w:t>إشراك المواطنين في التسيي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عن طريق الاستشارة و تعميم اللامركز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اختيارات الكبرى لسياسة اعداد التراب الوطن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ختيارات لاعداد التراب الوطن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تنمية العالم القرو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تأهيل الاقتصاد الوطن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من خلال تحسين الاستثمار و تحديث البنيات الاقتصاد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تدبير الموارد الطبيعية و الحفاظ على التراث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ترشيد الموارد المائية و ادماج التربية البيئ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تأهيل الموارد البش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عن طريق محو الأمية  و محاربة الفقر و تعميم التمدرس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ختيارات مجال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المناطق الجبل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حفاظ على مواردها الطبيعية و تحقيق التضامن المجالي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الأقاليم الشمالية و الشرق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تطوير بعدها الأورومتوسطي و الحدودي مع الجزائ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الساحل و البح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عزيز الانفتاح على الخارج و استغلال مواردها البحر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المناطق الصحراوية و شبه الصحراو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دماجها مع الجهات الأخرى و الاهتمام بمجالاتها الهش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*</w:t>
      </w:r>
      <w:r>
        <w:rPr>
          <w:rtl w:val="true"/>
          <w:lang w:bidi="ar-MA"/>
        </w:rPr>
        <w:t>الشبكة الحضر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قرار تنمية شاملة مندمجة</w:t>
      </w:r>
      <w:r>
        <w:rPr>
          <w:rtl w:val="true"/>
          <w:lang w:bidi="ar-MA"/>
        </w:rPr>
        <w:t>.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4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تهيئة الحضرية و الريف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أزمة المدينة و الريف و أشكال التدخ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أزمة المدن و أشكال التدخل لمعالجتها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left"/>
        <w:rPr>
          <w:lang w:bidi="ar-MA"/>
        </w:rPr>
      </w:pPr>
      <w:r>
        <w:rPr>
          <w:rtl w:val="true"/>
          <w:lang w:bidi="ar-MA"/>
        </w:rPr>
        <w:t>تطور ظاهرة التمدين بالمغرب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يتميز التمدين بالمغرب بتطور سري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خاصة بعد الاستقلال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كما يتميز بظهور مدن و مراكز حضرية جديد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خاصة في المناطق الساحلية و الشمال الغرب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يرجع كل ذلك الى تزايد نسبة الهجرة القروية اضافة الى ظاهرة التوسع الحضر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2124" w:right="0" w:hanging="0"/>
        <w:jc w:val="left"/>
        <w:rPr>
          <w:lang w:bidi="ar-MA"/>
        </w:rPr>
      </w:pPr>
      <w:r>
        <w:rPr>
          <w:rtl w:val="true"/>
          <w:lang w:bidi="ar-MA"/>
        </w:rPr>
        <w:t>و لظاهرة التمدين عدة سلبيات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ن ذلك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توسع على حساب المساحات الخضراء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السكن غير اللائق </w:t>
      </w:r>
      <w:r>
        <w:rPr>
          <w:rtl w:val="true"/>
          <w:lang w:bidi="ar-MA"/>
        </w:rPr>
        <w:t>...</w:t>
      </w:r>
    </w:p>
    <w:p>
      <w:pPr>
        <w:pStyle w:val="Normal"/>
        <w:numPr>
          <w:ilvl w:val="2"/>
          <w:numId w:val="4"/>
        </w:numPr>
        <w:bidi w:val="1"/>
        <w:ind w:left="2160" w:right="0" w:hanging="360"/>
        <w:jc w:val="left"/>
        <w:rPr>
          <w:lang w:bidi="ar-MA"/>
        </w:rPr>
      </w:pPr>
      <w:r>
        <w:rPr>
          <w:rtl w:val="true"/>
          <w:lang w:bidi="ar-MA"/>
        </w:rPr>
        <w:t>مظاهر أزمة المدين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تجلى أزمة المدينة في مظاهر مختلفة و متكامل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على المستوى الاقتصاد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ضخم القطاع غير المهيكل بتواجد عدد من الأنشطة ضعيفة التنظيم و المردودية كتجارة الرصيف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جتماعيا تتجلى في أزمة السكن بانتشار السكن غير اللائق و ارتفاع الكثافة السكانية و قلة التجهيزات الأساسية اضافة الى عدم كفاية التجهيز و المرافق العمومية على مستوى النقل و الانارة و المرافق الثقافية و الصح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1800" w:right="0" w:hanging="0"/>
        <w:jc w:val="left"/>
        <w:rPr>
          <w:b/>
          <w:b/>
          <w:bCs/>
          <w:lang w:bidi="ar-MA"/>
        </w:rPr>
      </w:pP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دخل لمعالجة أزمة المدن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 xml:space="preserve">التدخلات للقضاء على السكن غير اللائق </w:t>
      </w:r>
      <w:r>
        <w:rPr>
          <w:rtl w:val="true"/>
          <w:lang w:bidi="ar-MA"/>
        </w:rPr>
        <w:t>استغلال الملك العام و تبسيط المساطر القانونية و كذا اعتماد مصادر تمويل متنوع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الأهم بناء سكن لذوي الدخل المحدود و المتوسط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تدخلات بهدف نشر الصناعة أو إعادة توطينها </w:t>
      </w:r>
      <w:r>
        <w:rPr>
          <w:rtl w:val="true"/>
          <w:lang w:bidi="ar-MA"/>
        </w:rPr>
        <w:t xml:space="preserve">بانشاء مناطق اقتصادية حرة تم فتحها في وجه مستثمرين أجانب بتقديم عدة تسهيلات أو بانشاء مناطق صناعي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حياء صناعية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جهزتها الدولة و وفرت فيها الطرق و الكهرباء و الماء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تدخلات لاستغلال المؤهلات البيئية </w:t>
      </w:r>
      <w:r>
        <w:rPr>
          <w:rtl w:val="true"/>
          <w:lang w:bidi="ar-MA"/>
        </w:rPr>
        <w:t>باقامة عدة مشاريع تهيئة و انشاء منتزهات و مساحات خضراء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أزمة الأرياف و أشكال التدخل لمعالجته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 أزمة الأرياف</w:t>
      </w:r>
      <w:r>
        <w:rPr>
          <w:rtl w:val="true"/>
          <w:lang w:bidi="ar-MA"/>
        </w:rPr>
        <w:t xml:space="preserve">| </w:t>
      </w:r>
      <w:r>
        <w:rPr>
          <w:b/>
          <w:b/>
          <w:bCs/>
          <w:rtl w:val="true"/>
          <w:lang w:bidi="ar-MA"/>
        </w:rPr>
        <w:t>تراجع مساحات الغابات</w:t>
      </w:r>
      <w:r>
        <w:rPr>
          <w:rtl w:val="true"/>
          <w:lang w:bidi="ar-MA"/>
        </w:rPr>
        <w:t xml:space="preserve"> بفقدان </w:t>
      </w:r>
      <w:r>
        <w:rPr>
          <w:lang w:bidi="ar-MA"/>
        </w:rPr>
        <w:t>3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ألف هكتار سنويا نتيجة الاستغلال المفرط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تراجع الفرشة المائية </w:t>
      </w:r>
      <w:r>
        <w:rPr>
          <w:rtl w:val="true"/>
          <w:lang w:bidi="ar-MA"/>
        </w:rPr>
        <w:t>نتيجة توالي سنوات الجفاف و تقلص الموارد المائية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تعقد الهياكل العقارية</w:t>
      </w:r>
      <w:r>
        <w:rPr>
          <w:rtl w:val="true"/>
          <w:lang w:bidi="ar-MA"/>
        </w:rPr>
        <w:t xml:space="preserve"> بوجود أنواع متعددة من الأراضي متنوعى القوانين و طرق الانتفاع منها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>أراضي الدول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أراضي الملك الخاص</w:t>
      </w:r>
      <w:r>
        <w:rPr>
          <w:rtl w:val="true"/>
          <w:lang w:bidi="ar-MA"/>
        </w:rPr>
        <w:t xml:space="preserve">...) </w:t>
      </w:r>
      <w:r>
        <w:rPr>
          <w:rtl w:val="true"/>
          <w:lang w:bidi="ar-MA"/>
        </w:rPr>
        <w:t>مما وؤثر سلبا على استغلال الأراضي الفلاحية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ضعف البنية التحتية</w:t>
      </w:r>
      <w:r>
        <w:rPr>
          <w:rtl w:val="true"/>
          <w:lang w:bidi="ar-MA"/>
        </w:rPr>
        <w:t xml:space="preserve"> و معاناة سكان الأرياف من مختلف مظاهر الاقصاء و التهميش اضافة الى الأمية و الفقر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دخل لمعالجة أزمة الأرياف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هذه الأزمات و المشاكل كلها ناتجة عن تركيز الدولة على تجهيز مناطق معينة و تهميش مناطق أخرى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لذلك اعتمدت الدولة على برنامج تنموي تستهدف من خلاله دعم التمدرس و محو الأمية و تحسين الوضع الصحي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من أهم هذه البرامج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رنامج التنمية المندمجة للمجال الريف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 xml:space="preserve">ثم برنامج الاستثمار الفلاحي و كذا برنامج لمكافحة التصحر </w:t>
      </w:r>
      <w:r>
        <w:rPr>
          <w:rtl w:val="true"/>
          <w:lang w:bidi="ar-MA"/>
        </w:rPr>
        <w:t xml:space="preserve">... </w:t>
      </w:r>
      <w:r>
        <w:rPr>
          <w:rtl w:val="true"/>
          <w:lang w:bidi="ar-MA"/>
        </w:rPr>
        <w:t>و في المجال الاجتماعي تم وضع برنامج التنمية المستدامة و مكافحة الفقر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تهيئة الريفية و اعداد التراب الوطني</w:t>
      </w:r>
      <w:r>
        <w:rPr>
          <w:rtl w:val="true"/>
          <w:lang w:bidi="ar-MA"/>
        </w:rPr>
        <w:t xml:space="preserve">|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ab/>
      </w:r>
      <w:r>
        <w:rPr>
          <w:rtl w:val="true"/>
          <w:lang w:bidi="ar-MA"/>
        </w:rPr>
        <w:t>التهيئة الريفية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هي مجموع التدخلات العمومية في الأرياف لتوفير التجهيزات الانتاجية و البنيات التحت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3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دور اعداد التراب الوطني في تهيئة المجال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أرياف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أصبحت التهيئة الريفية انشغالا أساسيا في سياسة اعداد التراب الوطن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لايجاد حلول للأزمة الريفية و تحقيق تنمية الأرياف المغرب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تدارك تأخر الأراف في المجال الاجتماعية في التجهيزات و المرافق العموم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 xml:space="preserve">- </w:t>
      </w:r>
      <w:r>
        <w:rPr>
          <w:rtl w:val="true"/>
          <w:lang w:bidi="ar-MA"/>
        </w:rPr>
        <w:t>تأهيل المناطق الهشة و المهمش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تنمية مناطق البو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-</w:t>
      </w:r>
      <w:r>
        <w:rPr>
          <w:rtl w:val="true"/>
          <w:lang w:bidi="ar-MA"/>
        </w:rPr>
        <w:t>المدن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تدخل مشاريع التهيئة الحضرية في إطار سياسة إعداد التراب الوطن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مشاريع السكن لمواجهة السكن العشوائ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مشاريع التجهيزات الأساسية و البنى التحتية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مشاريع توطين الصناعة بشكل يراعي البعد البيئ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الدرس </w:t>
      </w:r>
      <w:r>
        <w:rPr>
          <w:lang w:bidi="ar-MA"/>
        </w:rPr>
        <w:t>5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مادة الجغرافيا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العالم العربي</w:t>
      </w:r>
      <w:r>
        <w:rPr>
          <w:rtl w:val="true"/>
          <w:lang w:bidi="ar-MA"/>
        </w:rPr>
        <w:t xml:space="preserve">| </w:t>
      </w:r>
      <w:r>
        <w:rPr>
          <w:rtl w:val="true"/>
          <w:lang w:bidi="ar-MA"/>
        </w:rPr>
        <w:t>مشكل الماء و ظاهرة التصح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1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 مشكل الماء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عوامل و التدابي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ه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 xml:space="preserve">يتوفر المجال العربي على موارد مائية تقدر بحوالي </w:t>
      </w:r>
      <w:r>
        <w:rPr>
          <w:lang w:bidi="ar-MA"/>
        </w:rPr>
        <w:t>300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مليار متر مكعب سنو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هي غير كافية بالنظر الى عدد السكان و حاجياتهم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يتفاوت توزيع هذه المواد المائية حسب الأقاليم المناخية العرب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و من مظاهر مشكل الماء بالعالم العربي</w:t>
      </w:r>
      <w:r>
        <w:rPr>
          <w:rtl w:val="true"/>
          <w:lang w:bidi="ar-MA"/>
        </w:rPr>
        <w:t>, *</w:t>
      </w:r>
      <w:r>
        <w:rPr>
          <w:rtl w:val="true"/>
          <w:lang w:bidi="ar-MA"/>
        </w:rPr>
        <w:t xml:space="preserve">الاعتماد على التساقطات المطرية بنسبة </w:t>
      </w:r>
      <w:r>
        <w:rPr>
          <w:lang w:bidi="ar-MA"/>
        </w:rPr>
        <w:t>8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ئة في الوقت الذي تنتمي فيه جل الدول العربية الى النطاق الجاف</w:t>
      </w:r>
      <w:r>
        <w:rPr>
          <w:rtl w:val="true"/>
          <w:lang w:bidi="ar-MA"/>
        </w:rPr>
        <w:t>. *</w:t>
      </w:r>
      <w:r>
        <w:rPr>
          <w:rtl w:val="true"/>
          <w:lang w:bidi="ar-MA"/>
        </w:rPr>
        <w:t xml:space="preserve">معظم الدول عرفت تراجعا كبيرا في حصة الفرد من الماء بحيث أن أكثر من </w:t>
      </w:r>
      <w:r>
        <w:rPr>
          <w:lang w:bidi="ar-MA"/>
        </w:rPr>
        <w:t>13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دولة عربية تعاني فقرا مائيا اضافة الى دول أخرى مهددة بذلك خلال السنوات القادم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عوامل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عوامل طبيعية  </w:t>
      </w:r>
      <w:r>
        <w:rPr>
          <w:rtl w:val="true"/>
          <w:lang w:bidi="ar-MA"/>
        </w:rPr>
        <w:t>تتمثل في طغيان المناخ الجاف و شبه الجاف على مختلف الدول العربي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بالاضافة الى تأثير حجم مساحة البلاد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عوامل ديموغرافية</w:t>
      </w:r>
      <w:r>
        <w:rPr>
          <w:rtl w:val="true"/>
          <w:lang w:bidi="ar-MA"/>
        </w:rPr>
        <w:t xml:space="preserve">  حيث أن معظم الدول العربية قد سجلت انفجارا ديموغرافيا أثر سلبا على حصة الفرد من الماء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عوامل اقتصادية </w:t>
      </w:r>
      <w:r>
        <w:rPr>
          <w:rtl w:val="true"/>
          <w:lang w:bidi="ar-MA"/>
        </w:rPr>
        <w:t xml:space="preserve">تتمثل في استحواذ القطاع الفلاحي على </w:t>
      </w:r>
      <w:r>
        <w:rPr>
          <w:lang w:bidi="ar-MA"/>
        </w:rPr>
        <w:t>88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بالمئة من استعمالات الماء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سياسيا</w:t>
      </w:r>
      <w:r>
        <w:rPr>
          <w:rtl w:val="true"/>
          <w:lang w:bidi="ar-MA"/>
        </w:rPr>
        <w:t xml:space="preserve">  اندلاع أزمات حول تقسيم مياه الأنهار بين الدول التي يعبرها نفس النهر كأزمة حوض النيل مثل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لتدابير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اللجوء الى تعبئة الموارد الجوفية كالنهر الصناعي بليبيا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حيث يتم نقل المياه من الأحواض الجوفية عبر قنوات ضخمة الى بعض الواحات لزيادة المساحات الزراعية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تحلية مياه البحر في بلدان الخليج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  <w:t>-</w:t>
      </w:r>
      <w:r>
        <w:rPr>
          <w:rtl w:val="true"/>
          <w:lang w:bidi="ar-MA"/>
        </w:rPr>
        <w:t>نهج سياسة بناء السدود بالمغرب مثلا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lang w:bidi="ar-MA"/>
        </w:rPr>
        <w:t>2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مظاهر مشكل التصح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عوامل و التدابي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أ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مظاهر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نضوب المياه بسبب الجفاف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دهور الغطاء النباتي و زحف الكتبان الرملية على حساب المناطق الزراعي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ضافة الى ارتفاع نسبة ملوحة التربة بسبب الاستغلال المفرط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firstLine="708"/>
        <w:jc w:val="left"/>
        <w:rPr>
          <w:lang w:bidi="ar-MA"/>
        </w:rPr>
      </w:pPr>
      <w:r>
        <w:rPr>
          <w:rtl w:val="true"/>
          <w:lang w:bidi="ar-MA"/>
        </w:rPr>
        <w:t>ب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العوامل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MA"/>
        </w:rPr>
        <w:tab/>
        <w:tab/>
      </w:r>
      <w:r>
        <w:rPr>
          <w:rtl w:val="true"/>
          <w:lang w:bidi="ar-MA"/>
        </w:rPr>
        <w:t>يقصد بالتصحر تراجع انتاجية الأراضي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لمراعي و الغابات في المناطق الجافة و شبه الجافة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 ذلك بفعل عدة عوامل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طبيعيا </w:t>
      </w:r>
      <w:r>
        <w:rPr>
          <w:rtl w:val="true"/>
          <w:lang w:bidi="ar-MA"/>
        </w:rPr>
        <w:t>قوة الرياح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رتفاع درجة الحرارة و تدني أو انعدام التساقطات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بشريا </w:t>
      </w:r>
      <w:r>
        <w:rPr>
          <w:rtl w:val="true"/>
          <w:lang w:bidi="ar-MA"/>
        </w:rPr>
        <w:t>الرعي الجائ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اجتثات الغابات ثم الزحف العمراني</w:t>
      </w:r>
      <w:r>
        <w:rPr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</w:r>
      <w:r>
        <w:rPr>
          <w:rtl w:val="true"/>
          <w:lang w:bidi="ar-MA"/>
        </w:rPr>
        <w:t>ج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 xml:space="preserve">التدابير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  <w:tab/>
        <w:tab/>
      </w:r>
      <w:r>
        <w:rPr>
          <w:b/>
          <w:b/>
          <w:bCs/>
          <w:rtl w:val="true"/>
          <w:lang w:bidi="ar-MA"/>
        </w:rPr>
        <w:t xml:space="preserve">التقنية منها </w:t>
      </w:r>
      <w:r>
        <w:rPr>
          <w:rtl w:val="true"/>
          <w:lang w:bidi="ar-MA"/>
        </w:rPr>
        <w:t>القيام بعمليات التشجي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تثبيت الرمال المتحركة و العمل بنظام الدورة الزراعية</w:t>
      </w:r>
      <w:r>
        <w:rPr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لسوسيو</w:t>
      </w:r>
      <w:r>
        <w:rPr>
          <w:b/>
          <w:bCs/>
          <w:rtl w:val="true"/>
          <w:lang w:bidi="ar-MA"/>
        </w:rPr>
        <w:t>-</w:t>
      </w:r>
      <w:r>
        <w:rPr>
          <w:b/>
          <w:b/>
          <w:bCs/>
          <w:rtl w:val="true"/>
          <w:lang w:bidi="ar-MA"/>
        </w:rPr>
        <w:t xml:space="preserve">اقتصادية </w:t>
      </w:r>
      <w:r>
        <w:rPr>
          <w:rtl w:val="true"/>
          <w:lang w:bidi="ar-MA"/>
        </w:rPr>
        <w:t>صيانة أنظمة الانتاج في المراعي و المزارع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وضع خطط وطنية لمحاربة التصحر</w:t>
      </w:r>
      <w:r>
        <w:rPr>
          <w:rtl w:val="true"/>
          <w:lang w:bidi="ar-MA"/>
        </w:rPr>
        <w:t xml:space="preserve">, </w:t>
      </w:r>
      <w:r>
        <w:rPr>
          <w:rtl w:val="true"/>
          <w:lang w:bidi="ar-MA"/>
        </w:rPr>
        <w:t>نشر الوعي بخطورة التصحر ثم الاهتمام بالفئات المتضررة من هذه الظاهرة</w:t>
      </w:r>
      <w:r>
        <w:rPr>
          <w:rtl w:val="true"/>
          <w:lang w:bidi="ar-MA"/>
        </w:rPr>
        <w:t>.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تدابير أخرى </w:t>
      </w:r>
      <w:r>
        <w:rPr>
          <w:rtl w:val="true"/>
          <w:lang w:bidi="ar-MA"/>
        </w:rPr>
        <w:t xml:space="preserve">مصادقة كل الدول العربية على الاتفاقية الدولية لمكافحة التصحر </w:t>
      </w:r>
      <w:r>
        <w:rPr>
          <w:rtl w:val="true"/>
          <w:lang w:bidi="ar-MA"/>
        </w:rPr>
        <w:t>(</w:t>
      </w:r>
      <w:r>
        <w:rPr>
          <w:lang w:bidi="ar-MA"/>
        </w:rPr>
        <w:t>1994</w:t>
      </w:r>
      <w:r>
        <w:rPr>
          <w:rtl w:val="true"/>
          <w:lang w:bidi="ar-MA"/>
        </w:rPr>
        <w:t>م</w:t>
      </w:r>
      <w:r>
        <w:rPr>
          <w:rtl w:val="true"/>
          <w:lang w:bidi="ar-MA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bidi="ar-MA"/>
        </w:rPr>
      </w:pPr>
      <w:r>
        <w:rPr>
          <w:rtl w:val="true"/>
          <w:lang w:bidi="ar-MA"/>
        </w:rPr>
        <w:t>الدروس الثلاثة الأخيرة غير متوفرة لحد الساع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68"/>
        </w:tabs>
        <w:ind w:left="1068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lpha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54:00Z</dcterms:created>
  <dc:creator> </dc:creator>
  <dc:description/>
  <cp:keywords/>
  <dc:language>en-US</dc:language>
  <cp:lastModifiedBy> </cp:lastModifiedBy>
  <dcterms:modified xsi:type="dcterms:W3CDTF">2015-04-09T23:07:00Z</dcterms:modified>
  <cp:revision>1</cp:revision>
  <dc:subject/>
  <dc:title>دروس شاملة لمادة التاريخ و الجغرافيا</dc:title>
</cp:coreProperties>
</file>